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ССР: от сверхмощного термоядерного взрыва в 50 Мт к программе применения ядерных зарядов в мирных целях</w:t>
      </w:r>
    </w:p>
    <w:p>
      <w:pPr>
        <w:pStyle w:val="Style14"/>
        <w:rPr>
          <w:lang w:val="ru-RU"/>
        </w:rPr>
      </w:pPr>
      <w:r>
        <w:rPr>
          <w:lang w:val="ru-RU"/>
        </w:rPr>
        <w:t>Ю.Н. Смирнов</w:t>
      </w:r>
    </w:p>
    <w:p>
      <w:pPr>
        <w:pStyle w:val="Style13"/>
        <w:rPr>
          <w:b/>
          <w:b/>
        </w:rPr>
      </w:pPr>
      <w:r>
        <w:rPr/>
        <w:t>Институт ядерного синтеза, Российский научный центр «Курчатовский институт», Москва 123182, Российская Федерация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40 лет назад в  Арзамасе-16 был разработан сверхмощный 100-мегатонный термоядерный заряд, который был испытан 30 октября 1961 года над Новой Землей в варианте половинной мощности.  Авторами разработки стали А.Д.Сахаров, В.Б.Адамский, Ю.Н.Бабаев, Ю.Н.Смирнов и Ю.А.Трутнев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 xml:space="preserve">Этот взрыв стал уникальным достижением. Он продемонстрировал высокую степень развития технологии ядерных испытаний в СССР, достигнутую к 1961 г. Хотя испытанный заряд не перешел в разряд боевых, он подтвердил возможность создавать заряды неограниченной мощности. С другой стороны, это испытание вызвало большой политический резонанс в мире и способствовало заключению Московского договора о запрещении испытаний ядерного оружия в трех средах. 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>Переход на подземные испытания привел не только к появлению новых технологических решений, но и вызвал к жизни в СССР обширную программу применения  подземных ядерных взрывов в мирных целях. По этой программе было проведено более 100 экспериментов. С наибольшим успехом и значительным экономическим эффектом были выполнены работы по глубинному сейсмическому зондированию (для выявления новых месторождений нефти и газа на обширных пространствах страны) и были созданы устойчивые ёмкости большого диаметра в массивах каменной соли. Состоялись успешные эксперименты по захоронению в земной толще вредных отходов химической промышленности. Были проведены взрывы для интенсификации добычи нефти и газа и  другие работы.</w:t>
      </w:r>
    </w:p>
    <w:p>
      <w:pPr>
        <w:pStyle w:val="21"/>
        <w:ind w:firstLine="567"/>
        <w:rPr>
          <w:sz w:val="24"/>
        </w:rPr>
      </w:pPr>
      <w:r>
        <w:rPr>
          <w:sz w:val="24"/>
        </w:rPr>
        <w:t xml:space="preserve">Проведение экспериментов в мирных целях сформировало новое направление для разработчиков - создание специальных ядерных зарядов с особыми параметрами и свойствами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67" w:leader="none"/>
      </w:tabs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8:59:00Z</dcterms:created>
  <dc:creator/>
  <dc:description/>
  <dc:language>en-US</dc:language>
  <cp:lastModifiedBy>Сатунин</cp:lastModifiedBy>
  <dcterms:modified xsi:type="dcterms:W3CDTF">2002-02-14T18:27:00Z</dcterms:modified>
  <cp:revision>3</cp:revision>
  <dc:subject/>
  <dc:title>СССР: ОТ СВЕРХМОЩНОГО ТЕРМОЯДЕРНОГО ВЗРЫВА В 50 МТ К ПРОГРАММЕ ПРИМЕНЕНИЯ ЯДЕРНЫХ ЗАРЯДОВ В МИРНЫХ ЦЕЛЯХ</dc:title>
</cp:coreProperties>
</file>