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КРЫТАЯ МАССА В СВЕТЕ ПОСЛЕДНИХ НАБЛЮДЕНИЙ</w:t>
      </w:r>
    </w:p>
    <w:p>
      <w:pPr>
        <w:pStyle w:val="Style14"/>
        <w:rPr>
          <w:lang w:val="ru-RU"/>
        </w:rPr>
      </w:pPr>
      <w:r>
        <w:rPr/>
        <w:t>В.А. Сирота</w:t>
      </w:r>
    </w:p>
    <w:p>
      <w:pPr>
        <w:pStyle w:val="Style13"/>
        <w:rPr/>
      </w:pPr>
      <w:r>
        <w:rPr/>
        <w:t xml:space="preserve"> </w:t>
      </w:r>
      <w:r>
        <w:rPr/>
        <w:t>Физический институт им. Лебедева РАН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iro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2"/>
        <w:rPr/>
      </w:pPr>
      <w:r>
        <w:rPr/>
        <w:t xml:space="preserve">Уже около тридцати лет считается установленным существование во Вселенной большого количества скрытой массы, или темной материи, взаимодействующей с обычным, наблюдаемым нами веществом только гравитационно. Присутствие этой скрытой массы в очень больших масштабах обнаруживается по распределению скоростей в скоплениях галактик. Кроме того, по наблюдениям движения отдельных звезд и газовых облаков установлено существование у большинства галактик темного гало размером в десятки и массой порядка сотни масс самой галактики. </w:t>
      </w:r>
    </w:p>
    <w:p>
      <w:pPr>
        <w:pStyle w:val="2"/>
        <w:rPr/>
      </w:pPr>
      <w:r>
        <w:rPr/>
        <w:t>Теория нуклеосинтеза в ранней Вселенной запрещает существование такого большого количества барионов - оно ограничено наблюдаемым процентным соотношением гелия и водорода. Поэтому предполагается, что темную материю составляют какие-то неизвестные до сих пор небарионные частицы.</w:t>
      </w:r>
    </w:p>
    <w:p>
      <w:pPr>
        <w:pStyle w:val="2"/>
        <w:rPr/>
      </w:pPr>
      <w:r>
        <w:rPr/>
        <w:t xml:space="preserve">Из общетеоретических соображений представлялось естественным, что полная плотность энергии во Вселенной должна соответствовать критической плотности, отделяющей открытую Вселенную от замкнутой. Наблюдаемое барионное вещество дает 3-5% этой величины. Таким образом, до недавнего времени теоретики считали, что небарионная материя составляет 95% критической плотности, а наблюдатели утверждали, что по гравитационному воздействию в скоплениях галактик обнаруживается 30-50%. </w:t>
      </w:r>
    </w:p>
    <w:p>
      <w:pPr>
        <w:pStyle w:val="2"/>
        <w:rPr/>
      </w:pPr>
      <w:r>
        <w:rPr/>
        <w:t>В последние годы наметилось неожиданное разрешение этого противостояния. Удалось измерить расстояния до нескольких сверхновых звезд, находящихся очень далеко от нас - на расстоянии порядка половины радиуса горизонта. Сопоставляя эти расстояния с красными смещениями (z</w:t>
      </w:r>
      <w:r>
        <w:rPr>
          <w:rFonts w:eastAsia="Math1;Symbol" w:cs="Math1;Symbol" w:ascii="Math1;Symbol" w:hAnsi="Math1;Symbol"/>
        </w:rPr>
        <w:t></w:t>
      </w:r>
      <w:r>
        <w:rPr/>
        <w:t xml:space="preserve">1), оказалось возможным не только уточнить значение постоянной Хаббла - скорости расширения Вселенной - но и найти ее первую производную. Неожиданным оказался знак этой производной: расширение не замедляется, как предполагалось, а ускоряется. Для получения такой зависимости нужно ввести в уравнения Эйнштейна слагаемое с космологическим </w:t>
      </w:r>
      <w:r>
        <w:rPr>
          <w:rFonts w:eastAsia="Math1;Symbol" w:cs="Math1;Symbol" w:ascii="Math1;Symbol" w:hAnsi="Math1;Symbol"/>
        </w:rPr>
        <w:t></w:t>
      </w:r>
      <w:r>
        <w:rPr/>
        <w:t xml:space="preserve">-членом, или - в более общем виде - добавить в тензор энергии - импульса слагаемые, отвечающие среде с отрицательным давлением. Такая среда, называемая квинтэссенцией, должна, по оценкам наблюдателей, давать вклад в плотность полной энергии, по крайней мере не меньший, чем плотность материи. </w:t>
      </w:r>
    </w:p>
    <w:p>
      <w:pPr>
        <w:pStyle w:val="2"/>
        <w:rPr/>
      </w:pPr>
      <w:r>
        <w:rPr/>
        <w:t xml:space="preserve">То, что расширение Вселенной ускоряется, дает возможность решить другие проблемы, связанные с моделями образования скоплений галактик и подсчетом их количества на различных расстояниях от нас. Возраст Вселенной оказывается больше, чем в стандартной модели, и это решает имевшиеся противоречия с оценками возраста наиболее старых звезд. </w:t>
      </w:r>
    </w:p>
    <w:p>
      <w:pPr>
        <w:pStyle w:val="2"/>
        <w:rPr/>
      </w:pPr>
      <w:r>
        <w:rPr/>
        <w:t xml:space="preserve">Еще одно крупное наблюдательное достижение последнего времени – измерение анизотропии реликтового излучения на масштабах вплоть до угловых масштабов порядка 10'. Обнаружен первый, а по оптимистическим оценкам - и второй, и третий допплеровские пики. Их положение, высота и зависимость амплитуды анизотропии от масштаба тоже дают ограничения на плотность энергии различных составляющих. </w:t>
      </w:r>
    </w:p>
    <w:p>
      <w:pPr>
        <w:pStyle w:val="2"/>
        <w:rPr/>
      </w:pPr>
      <w:r>
        <w:rPr/>
        <w:t xml:space="preserve">Сопоставление всех имеющихся в настоящее время наблюдательных результатов дает в качестве наиболее вероятной следующую оценку: полная плотность энергии во Вселенной совпадает с критической плотностью, 50-70% ее составляет энергия вакуума (квинтэссенция, или </w:t>
      </w:r>
      <w:r>
        <w:rPr>
          <w:rFonts w:eastAsia="Math1;Symbol" w:cs="Math1;Symbol" w:ascii="Math1;Symbol" w:hAnsi="Math1;Symbol"/>
        </w:rPr>
        <w:t></w:t>
      </w:r>
      <w:r>
        <w:rPr/>
        <w:t>-член), 3-5% - обычное барионное вещество, остальные 30-50% - небарионная темная материя. Пространство плоское, со временем Вселенная будет неограниченно расширяться, степенной характер расширения сменится экспоненциальным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th1">
    <w:altName w:val="Symbol"/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ota@l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8:27:00Z</dcterms:created>
  <dc:creator/>
  <dc:description/>
  <dc:language>en-US</dc:language>
  <cp:lastModifiedBy>Сатунин</cp:lastModifiedBy>
  <dcterms:modified xsi:type="dcterms:W3CDTF">2002-02-14T18:28:00Z</dcterms:modified>
  <cp:revision>2</cp:revision>
  <dc:subject/>
  <dc:title>СКРЫТАЯ МАССА В СВЕТЕ ПОСЛЕДНИХ НАБЛЮДЕНИЙ</dc:title>
</cp:coreProperties>
</file>