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50 ЛЕТ МАГНИТНОМУ УТС</w:t>
      </w:r>
    </w:p>
    <w:p>
      <w:pPr>
        <w:pStyle w:val="Style14"/>
        <w:rPr/>
      </w:pPr>
      <w:r>
        <w:rPr/>
        <w:t>В.Д. Шафранов</w:t>
      </w:r>
    </w:p>
    <w:p>
      <w:pPr>
        <w:pStyle w:val="Style13"/>
        <w:rPr/>
      </w:pPr>
      <w:r>
        <w:rPr/>
        <w:t>Институт ядерного синтеза, Российский научный центр «Курчатовский институт», Москва 123182, Российская Федерация,</w:t>
        <w:br/>
      </w:r>
      <w:r>
        <w:rPr>
          <w:lang w:val="en-US"/>
        </w:rPr>
        <w:t>e</w:t>
      </w:r>
      <w:r>
        <w:rPr/>
        <w:t>-</w:t>
      </w:r>
      <w:r>
        <w:rPr>
          <w:lang w:val="en-US"/>
        </w:rPr>
        <w:t>mail</w:t>
      </w:r>
      <w:r>
        <w:rPr/>
        <w:t xml:space="preserve">: </w:t>
      </w:r>
      <w:hyperlink r:id="rId2">
        <w:r>
          <w:rPr>
            <w:rStyle w:val="InternetLink"/>
            <w:lang w:val="en-US"/>
          </w:rPr>
          <w:t>shafran</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2"/>
        <w:rPr/>
      </w:pPr>
      <w:r>
        <w:rPr/>
        <w:t xml:space="preserve">В первой части доклада представлена начальная история исследований по управляемому термоядерному синтезу в Англии, СССР, США. Каждая из этих стран породила свою тороидальную систему магнитного удержания плазмы: пинч с обращённым полем (RFP), токамак, стелларатор. Исследования велись в обстановке строжайшей секретности, так как считалось, что быстрое решение проблемы ускорило бы создание термоядерного оружия. Но эта, военная,  задача была успешно решена до 1956 г.,  когда уже стало ясно, что самым лёгким путём, используя  простой z-пинч, УТС осуществить нельзя. </w:t>
      </w:r>
    </w:p>
    <w:p>
      <w:pPr>
        <w:pStyle w:val="2"/>
        <w:rPr/>
      </w:pPr>
      <w:r>
        <w:rPr/>
        <w:t xml:space="preserve">После сенсационного, но критического, доклада И. В. Курчатова в Харуэлле 25 апреля 1956  «О возможности создания термоядерных реакций в газовом разряде» английские физики выступили в январе 1958 г. со своим сенсационным, но ошибочным, результатом о получении на большой тороидальной установке ZETA температуры плазмы не менее 300 эВ, т.. е. на порядок болоее высокой, чем получали в это время на тороидальных установках Курчатовского института. В действительности же плазма в установке ZETA была сильно турбулентной и имела существенно более низкую температуру. Установка ZETA просуществовала ещё 10 лет, а к её закрытию был обнаружен  гораздо более спокойный, самоорганизующийся режим с непрерывной генерацией тороидального магнитного потока в плазме, превышающего начальный поток внутри проводящей камеры. Сохранение суммарного потока внутри камеры происходит благодаря автоматическому возникновению  вне горячей плазмы тороидального поля обратного направления. Отсюда название RFP. </w:t>
      </w:r>
    </w:p>
    <w:p>
      <w:pPr>
        <w:pStyle w:val="2"/>
        <w:rPr/>
      </w:pPr>
      <w:r>
        <w:rPr/>
        <w:t>Более надёжной оказалась тоороидальная система, в которой ток возбуждался в сильном магнитном поле – система токамак. За то десятилетие, которое привело в Англии к направлению RFP, на токамаке Т-3 и его модификациях Т-3а, Т-4 в Курчатовском институте стали получать плазму с температурой электронов масштаба 1 кэВ, а ионов до 600 эВ.</w:t>
      </w:r>
    </w:p>
    <w:p>
      <w:pPr>
        <w:pStyle w:val="2"/>
        <w:rPr/>
      </w:pPr>
      <w:r>
        <w:rPr/>
        <w:t xml:space="preserve">Но наиболее привлекательной для УТС представляется я  система с винтовым магнитным полем – стелларатор. В ней удержание тороидальной плазмы не требует создания тороидального тока. Плазма в ней свободна от неустойчивостей, связанных с сильным тороидальным током. К сожалению, неудачные реализации первых на их родине, в Принстоне, задержали их развитие. </w:t>
      </w:r>
    </w:p>
    <w:p>
      <w:pPr>
        <w:pStyle w:val="2"/>
        <w:rPr/>
      </w:pPr>
      <w:r>
        <w:rPr/>
        <w:t xml:space="preserve">Во второй части доклада резюмируются достижения токамаков за вторую четверть века их истории. Токамак, развитый до создания реального проекта экспериментального реактора, стал в то же время ледоколом в УТС, прокладывающим к нему путь другим магнитным системам, в первую очередь, системам, не требующим для удержания плазмы сильного тороидального электрического тока. Речь идёт, конечно, о винтовых тороидальных магнитных системах (стеллараторах), которые последовательно развиваются, в первую очередь, в Германии и Японии. В настоящее время эти системы переживают своего рода возрождение. Работы по оптимизации формы граничной магнитной поверхности вместо оптимизации расположения винтовых проводников привели к открытию нового типа винтовых систем, в том числе компактных оптимизированных стеллараторов, вплоть до двухпериодных. В докдаде дан обзор существующих проектов таких систем.  </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ran@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8:54:00Z</dcterms:created>
  <dc:creator/>
  <dc:description/>
  <dc:language>en-US</dc:language>
  <cp:lastModifiedBy>Сатунин</cp:lastModifiedBy>
  <dcterms:modified xsi:type="dcterms:W3CDTF">2002-02-14T18:27:00Z</dcterms:modified>
  <cp:revision>2</cp:revision>
  <dc:subject/>
  <dc:title>50 ЛЕТ МАГНИТНОМУ УТС</dc:title>
</cp:coreProperties>
</file>