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пользование слабоионизованной плазмы в аэрокосмических приложениях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Е. Семенов </w:t>
      </w:r>
    </w:p>
    <w:p>
      <w:pPr>
        <w:pStyle w:val="Style13"/>
        <w:ind w:left="0" w:hanging="0"/>
        <w:jc w:val="center"/>
        <w:rPr/>
      </w:pPr>
      <w:r>
        <w:rPr/>
        <w:t>ИПФ РАН , Н.Новгород</w:t>
      </w:r>
    </w:p>
    <w:p>
      <w:pPr>
        <w:pStyle w:val="2"/>
        <w:rPr/>
      </w:pPr>
      <w:r>
        <w:rPr/>
        <w:t xml:space="preserve">Как известно, сверхзвуковой полет в атмосфере сопровождается генерацией ударных волн, что приводит к существенному увеличению аэродинамического сопротивления. При гиперзвуковых скоростях полета ударные волны становятся также источником значительных механических и термических нагрузок на конструкцию летательного аппарата и снижают эффективность использующихся конструкций воздушно-реактивного двигателя. Стандартные способы решения данных проблем связаны с оптимизацией формы основных элементов конструкции летательных аппаратов. Однако к настоящему времени в этой области достигнут определенный предел и внимание исследователей обратилось к поиску других возможностей снижения интенсивности ударных волн. В частности, значительные усилия в последние двадцать лет были направлены на изучение влияния ионизации окружающих слоев воздуха на аэродинамические характеристики летательных аппаратов. В ходе этих исследований были обнаружены эффекты модификации ударных волн в плазме газового разряда и снижения аэродинамического сопротивления тел при зажигании разряда в их окрестности. Подобные эффекты были обнаружены в газах различной природы при использовании самых различных разрядов, что вызвало весьма оживленную дискуссию о механизмах и возможностях использования данных эффектов в аэрокосмических приложениях. </w:t>
      </w:r>
    </w:p>
    <w:p>
      <w:pPr>
        <w:pStyle w:val="2"/>
        <w:rPr/>
      </w:pPr>
      <w:r>
        <w:rPr/>
        <w:t>В данной работе представлен обзор основных результатов исследований в этой области. Проведен анализ как экспериментальных результатов, так и  теоретических идей, развивавшихся для их объяснения. Основное внимание уделяется физическим механизмам возможного влияния плазмы газового разряда на аэродинамику сверхзвукового полета. В частности показано, что обеспечив соответствующее пространственное распределение источников тепла вокруг летящего тела можно не только уменьшить его аэродинамическое сопротивление, но и получить обеспечить энергетическую эффективность такого воздействия. Показано также, что использование нетепловых эффектов, обусловленных воздействием сил ампера на проводящую среду, может, в принципе, привести к полному подавлению генерации ударных волн. Следует отметить, что в идеальном случае (при высокой электропроводности среды) реализация подавления ударных волн не требует энергетических затрат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22:00Z</dcterms:created>
  <dc:creator/>
  <dc:description/>
  <dc:language>en-US</dc:language>
  <cp:lastModifiedBy>Сатунин</cp:lastModifiedBy>
  <dcterms:modified xsi:type="dcterms:W3CDTF">2002-02-14T18:28:00Z</dcterms:modified>
  <cp:revision>3</cp:revision>
  <dc:subject/>
  <dc:title>ИСПОЛЬЗОВАНИЕ СЛАБОИОНИЗОВАННОЙ ПЛАЗМЫ В АЭРОКОСМИЧЕСКИХ ПРИЛОЖЕНИЯХ </dc:title>
</cp:coreProperties>
</file>