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ВЧ нагрев и диагностика плазмы магнитных ловушек с помощью линейной трансформации в верхнем гибридном резонансе. </w:t>
      </w:r>
    </w:p>
    <w:p>
      <w:pPr>
        <w:pStyle w:val="Style14"/>
        <w:rPr>
          <w:lang w:val="ru-RU"/>
        </w:rPr>
      </w:pPr>
      <w:r>
        <w:rPr/>
        <w:t>Пилия А.Д.</w:t>
      </w:r>
    </w:p>
    <w:p>
      <w:pPr>
        <w:pStyle w:val="Style13"/>
        <w:rPr/>
      </w:pPr>
      <w:r>
        <w:rPr/>
        <w:t>Физико-технический институт им. А.Ф. Иоффе</w:t>
      </w:r>
    </w:p>
    <w:p>
      <w:pPr>
        <w:pStyle w:val="2"/>
        <w:rPr/>
      </w:pPr>
      <w:r>
        <w:rPr/>
        <w:t xml:space="preserve">Нагрев плазмы с использованием линейной трансформации необыкновенной волны в верхнем гибридном резонансе ВГР не является новой идеей, такой метод широко обсуждался более 30 лет назад. Несмотря на положительные результаты экспериментов на токамаках ФТ-1 и </w:t>
      </w:r>
      <w:r>
        <w:rPr>
          <w:lang w:val="en-US"/>
        </w:rPr>
        <w:t>Versator</w:t>
      </w:r>
      <w:r>
        <w:rPr/>
        <w:t>, выполненных в 80е годы, он был фактически забыт, поскольку с улучшением параметров токамачной плазмы стало возможным прямо использовать для нагрева циклотронное затухание электромагнитных волн, возбуждённых со стороны слабого магнитного поля. В связи с этим явление линейной трансформации применялось лишь для диагностики коротковолновых флуктуаций и волн по излучению рассеянному назад в ВГР (так называемое усиленное рассеяние).</w:t>
      </w:r>
    </w:p>
    <w:p>
      <w:pPr>
        <w:pStyle w:val="2"/>
        <w:rPr/>
      </w:pPr>
      <w:r>
        <w:rPr/>
        <w:t>Последнее время, в частности в связи с началом экспериментов на сферических токамаках, наблюдается возрождение интереса и к нагреву плазмы с помощью линейной трансформации в ВГР. С точки зрения СВЧ нагрева, основная особенность сферических токамаков (СТ) - высокая плотность плазмы при низком магнитном поле. При таких условиях электромагнитные волны, падающие из вакуума, не проникают внутрь плазмы и отражаются вблизи ее границы. В ЭЦР диапазоне частот существуют, однако, волны другого типа, т.н. электронные бернштейновские волны (ЭБВ), для которых нет ограничений по плотности и которые, в принципе, могут переносить СВЧ мощность в центральные области разряда. Эти волны полностью затухают при резонансе практически на любой гармонике циклотронной частоты, однако, будучи потенциальными колебаниями, они не распространяются в вакууме. Эффективное возбуждение ЕБВ возможно только путем линейной трансформации падающей электромагнитной волны. С появлением СТ интерес к ЕБВ нагреву возродился, и этот метод интенсивно обсуждается. Увеличивается количество публикаций и докладов. На ряде установок в планируются или готовятся полномасштабные эксперименты (в первую очередь на СТ MAST.) В самое последнее время были выполнены наблюдения процесса, обратного ЭБВ нагреву, - ЭЦР эмиссии, связанной с трансформацией ЕБВ в электромагнитные волны, и обсуждается возможность использования его для диагностики электронной температуры.</w:t>
      </w:r>
    </w:p>
    <w:p>
      <w:pPr>
        <w:pStyle w:val="2"/>
        <w:rPr/>
      </w:pPr>
      <w:r>
        <w:rPr/>
        <w:t>Примерный план доклада может быть таким:</w:t>
      </w:r>
    </w:p>
    <w:p>
      <w:pPr>
        <w:pStyle w:val="2"/>
        <w:numPr>
          <w:ilvl w:val="0"/>
          <w:numId w:val="2"/>
        </w:numPr>
        <w:rPr/>
      </w:pPr>
      <w:r>
        <w:rPr/>
        <w:t>Немного истории.</w:t>
      </w:r>
    </w:p>
    <w:p>
      <w:pPr>
        <w:pStyle w:val="2"/>
        <w:numPr>
          <w:ilvl w:val="0"/>
          <w:numId w:val="2"/>
        </w:numPr>
        <w:rPr/>
      </w:pPr>
      <w:r>
        <w:rPr/>
        <w:t>Подтверждение теоретических представлений о линейной трансформации в экспериментах по усиленному рассеянию.</w:t>
      </w:r>
    </w:p>
    <w:p>
      <w:pPr>
        <w:pStyle w:val="2"/>
        <w:numPr>
          <w:ilvl w:val="0"/>
          <w:numId w:val="2"/>
        </w:numPr>
        <w:rPr/>
      </w:pPr>
      <w:r>
        <w:rPr/>
        <w:t>Недавние результаты по ВГР нагреву на С</w:t>
      </w:r>
      <w:r>
        <w:rPr>
          <w:lang w:val="en-US"/>
        </w:rPr>
        <w:t>ompas</w:t>
      </w:r>
      <w:r>
        <w:rPr/>
        <w:t>-</w:t>
      </w:r>
      <w:r>
        <w:rPr>
          <w:lang w:val="en-US"/>
        </w:rPr>
        <w:t>D</w:t>
      </w:r>
      <w:r>
        <w:rPr/>
        <w:t xml:space="preserve"> и по О-Х-ЕБВ нагреву на стеллараторе </w:t>
      </w:r>
      <w:r>
        <w:rPr>
          <w:lang w:val="en-US"/>
        </w:rPr>
        <w:t>W</w:t>
      </w:r>
      <w:r>
        <w:rPr/>
        <w:t>-</w:t>
      </w:r>
      <w:r>
        <w:rPr>
          <w:lang w:val="en-US"/>
        </w:rPr>
        <w:t>VIIAS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Физическая картина СВЧ нагрева на СТ.</w:t>
      </w:r>
    </w:p>
    <w:p>
      <w:pPr>
        <w:pStyle w:val="2"/>
        <w:numPr>
          <w:ilvl w:val="0"/>
          <w:numId w:val="2"/>
        </w:numPr>
        <w:rPr/>
      </w:pPr>
      <w:r>
        <w:rPr/>
        <w:t>Немного теории и численного моделирования.</w:t>
      </w:r>
    </w:p>
    <w:p>
      <w:pPr>
        <w:pStyle w:val="2"/>
        <w:numPr>
          <w:ilvl w:val="0"/>
          <w:numId w:val="2"/>
        </w:numPr>
        <w:rPr/>
      </w:pPr>
      <w:r>
        <w:rPr/>
        <w:t>Обзор  экспериментов по эмиссии и вводу мощности.</w:t>
      </w:r>
    </w:p>
    <w:p>
      <w:pPr>
        <w:pStyle w:val="2"/>
        <w:numPr>
          <w:ilvl w:val="0"/>
          <w:numId w:val="2"/>
        </w:numPr>
        <w:rPr/>
      </w:pPr>
      <w:r>
        <w:rPr/>
        <w:t>Планиркемые полномасштабные эксперименты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8:12:00Z</dcterms:created>
  <dc:creator/>
  <dc:description/>
  <dc:language>en-US</dc:language>
  <cp:lastModifiedBy>Сатунин</cp:lastModifiedBy>
  <dcterms:modified xsi:type="dcterms:W3CDTF">2002-02-14T18:28:00Z</dcterms:modified>
  <cp:revision>3</cp:revision>
  <dc:subject/>
  <dc:title>СВЧ НАГРЕВ И ДИАГНОСТИКА ПЛАЗМЫ МАГНИТНЫХ ЛОВУШЕК С ПОМОЩЬЮ ЛИНЕЙНОЙ ТРАНСФОРМАЦИИ В ВЕРХНЕМ ГИБРИДНОМ РЕЗОНАНСЕ</dc:title>
</cp:coreProperties>
</file>