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BA типа нелокальных бифуркаций переноса в плазме с внутРЕНними и внешними транспортными барьерами на токамаке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>.</w:t>
      </w:r>
    </w:p>
    <w:p>
      <w:pPr>
        <w:pStyle w:val="Style14"/>
        <w:rPr/>
      </w:pPr>
      <w:r>
        <w:rPr>
          <w:lang w:val="ru-RU"/>
        </w:rPr>
        <w:t xml:space="preserve">Неудачин С.В. и </w:t>
      </w:r>
      <w:r>
        <w:rPr>
          <w:vertAlign w:val="superscript"/>
          <w:lang w:val="ru-RU"/>
        </w:rPr>
        <w:t>*</w:t>
      </w:r>
      <w:r>
        <w:rPr>
          <w:lang w:val="ru-RU"/>
        </w:rPr>
        <w:t>Такизука Т.</w:t>
      </w:r>
    </w:p>
    <w:p>
      <w:pPr>
        <w:pStyle w:val="Style13"/>
        <w:rPr/>
      </w:pPr>
      <w:r>
        <w:rPr>
          <w:rFonts w:cs="TIMES NEW ROMAN CYR;Times New Roman" w:ascii="TIMES NEW ROMAN CYR;Times New Roman" w:hAnsi="TIMES NEW ROMAN CYR;Times New Roman"/>
        </w:rPr>
        <w:t>ИЯС РНЦ “Курчатовский Институт”, Москва, пл. Курчатова</w:t>
      </w:r>
      <w:r>
        <w:rPr>
          <w:lang w:val="en-US"/>
        </w:rPr>
        <w:t xml:space="preserve"> 1 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JAERI, Naka Fusion Research Est., Naka-machi, Naka-gun, Ibaraki-ken 311-0193,  Japan</w:t>
      </w:r>
    </w:p>
    <w:p>
      <w:pPr>
        <w:pStyle w:val="2"/>
        <w:rPr/>
      </w:pPr>
      <w:r>
        <w:rPr/>
        <w:t xml:space="preserve">Уверенное получение и воспроизведение разрядов с внутренними транспортными барьерами (ВТБ) на токамаках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JET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D</w:t>
      </w:r>
      <w:r>
        <w:rPr/>
        <w:t xml:space="preserve"> в плазме с нормальным (НрШ) и обратным магнитным широм (ОШ) является одним из самых важных достижений последних лет в исследованиях по УТС. Рекордное значение ожидаемого фактора усиления мощности </w:t>
      </w:r>
      <w:r>
        <w:rPr>
          <w:lang w:val="en-US"/>
        </w:rPr>
        <w:t>Q</w:t>
      </w:r>
      <w:r>
        <w:rPr>
          <w:vertAlign w:val="subscript"/>
          <w:lang w:val="en-US"/>
        </w:rPr>
        <w:t>DT</w:t>
      </w:r>
      <w:r>
        <w:rPr>
          <w:vertAlign w:val="superscript"/>
          <w:lang w:val="en-US"/>
        </w:rPr>
        <w:t>eq</w:t>
      </w:r>
      <w:r>
        <w:rPr/>
        <w:t xml:space="preserve"> =1.25 было получено в плазме с ОШ и ВТБ на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[1].</w:t>
      </w:r>
    </w:p>
    <w:p>
      <w:pPr>
        <w:pStyle w:val="2"/>
        <w:rPr/>
      </w:pPr>
      <w:r>
        <w:rPr/>
        <w:t xml:space="preserve">В докладе представлены сценарии разрядов и типы ВТБ с ОШ и НрШ. Физические процессы эволюции ВТБ недостаточно изучены как в плазме с </w:t>
      </w:r>
      <w:r>
        <w:rPr>
          <w:lang w:val="en-US"/>
        </w:rPr>
        <w:t>L</w:t>
      </w:r>
      <w:r>
        <w:rPr/>
        <w:t xml:space="preserve">–модой (без внешнего ТБ), так и с </w:t>
      </w:r>
      <w:r>
        <w:rPr>
          <w:lang w:val="en-US"/>
        </w:rPr>
        <w:t>H</w:t>
      </w:r>
      <w:r>
        <w:rPr/>
        <w:t xml:space="preserve">–модой (внешний ТБ). Считалось, что пр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переходах перенос быстро меняется лишь на краю плазмы. Внезапные и нелокальные (в ~90% обьема) скачки переноса (бифуркации) при быстрых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L</w:t>
      </w:r>
      <w:r>
        <w:rPr/>
        <w:t xml:space="preserve"> переходах были обнаружены на </w:t>
      </w:r>
      <w:r>
        <w:rPr>
          <w:lang w:val="en-US"/>
        </w:rPr>
        <w:t>JET</w:t>
      </w:r>
      <w:r>
        <w:rPr/>
        <w:t xml:space="preserve">е [2] и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[3] в плазме с НрШ, и, недавно, в плазме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с ОШ и ВТБ [4-5]. Показано, что профиль скачка потока тепла следует движению позиции минимума  запаса устойчивости </w:t>
      </w:r>
      <w:r>
        <w:rPr>
          <w:lang w:val="en-US"/>
        </w:rPr>
        <w:t>q</w:t>
      </w:r>
      <w:r>
        <w:rPr/>
        <w:t xml:space="preserve">, сильнее проникая в зону ОШ слабого ВТБ, чем сильного ВТБ.   </w:t>
      </w:r>
    </w:p>
    <w:p>
      <w:pPr>
        <w:pStyle w:val="2"/>
        <w:rPr>
          <w:lang w:val="en-US"/>
        </w:rPr>
      </w:pPr>
      <w:r>
        <w:rPr/>
        <w:t>ВТБ-событие (</w:t>
      </w:r>
      <w:r>
        <w:rPr>
          <w:lang w:val="en-US"/>
        </w:rPr>
        <w:t>ITB</w:t>
      </w:r>
      <w:r>
        <w:rPr/>
        <w:t>-</w:t>
      </w:r>
      <w:r>
        <w:rPr>
          <w:lang w:val="en-US"/>
        </w:rPr>
        <w:t>event</w:t>
      </w:r>
      <w:r>
        <w:rPr/>
        <w:t>) является другой нелокальной (внутри ~0.3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) бифуркацией транспорта внутри и вне ВТБ, обнаруженной вначале на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[6] как переход от слабого ВТБ к сильному ВТБ. ВТБ-события (и улучшения и ухудшения ВТБ) найдены в разной плазме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с ОШ и НрШ [4-6]. Серия ВТБ-событий может приводить к формированию сильного ВТБ в Н-моде и удвоению энергетического времени жизни [5]. Деградация ВТБ через ВТБ-событие может вызывать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. Триггеры ВТБ-событий могут быть разными. Признаки ВТБ-событий видны в некоторых опубликованных данных с </w:t>
      </w:r>
      <w:r>
        <w:rPr>
          <w:lang w:val="en-US"/>
        </w:rPr>
        <w:t>JET</w:t>
      </w:r>
      <w:r>
        <w:rPr/>
        <w:t xml:space="preserve"> 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D</w:t>
      </w:r>
      <w:r>
        <w:rPr/>
        <w:t>, указывая на универсальность явления. В целом, плазма с ВТБ описана как высокодинамичная нелокальная систем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Fujita T et al 18th IAEA Fusion Energy Conference (Sorrento, 2000) report IAEA- CN77/EX4/1 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Neudatchin S V, Cordey J G and Muir D J 1993 20th EPS Conf. on Contr. Fus. and Pl. Ph. (Lisboa,) vol.I (EPS), p 83 and Cordey J G, Muir D J, Neudatchin S V et al 1994 Plasma Phys. Control. Fusion 36 Suppl. A267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Neudatchin S V, Takizuka T, Shirai H, et al 1996 Japan J. Appl. Phys. 35 3595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eudatchin S V, Takizuka T, Shirai H et al 2000 Fusion Energy (Proc 18th IAEA Fusion Energy Conf.  Sorrento 2000) Vienna (2001) CR-ROM file EXP5/01 </w:t>
      </w:r>
      <w:hyperlink r:id="rId2">
        <w:r>
          <w:rPr>
            <w:rStyle w:val="InternetLink"/>
            <w:u w:val="none"/>
            <w:lang w:val="en-US"/>
          </w:rPr>
          <w:t>http://www.iaea.org/programmes /ripc/physics/fec2000/html/nodel.htm</w:t>
        </w:r>
      </w:hyperlink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Neudatchin S V, Takizuka T, Shirai H et al “Dynamics and Interplay of  L-H-L transitions and ITB-events in Reversed Shear Plasmas with Internal Barriers in JT-60U” submitted to Plasma Phys. Control. Fus.</w:t>
      </w:r>
    </w:p>
    <w:p>
      <w:pPr>
        <w:pStyle w:val="2"/>
        <w:numPr>
          <w:ilvl w:val="0"/>
          <w:numId w:val="2"/>
        </w:numPr>
        <w:rPr>
          <w:spacing w:val="-20"/>
          <w:sz w:val="28"/>
        </w:rPr>
      </w:pPr>
      <w:r>
        <w:rPr>
          <w:lang w:val="en-US"/>
        </w:rPr>
        <w:t xml:space="preserve">Neudatchin S V,  et al 1999 Plasma Phys. Control. Fus. 41 L39 and  2001 Plasma Phys. </w:t>
      </w:r>
      <w:r>
        <w:rPr/>
        <w:t>Control. Fus. 43 661</w:t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a.org/programmes /ripc/physics/fec2000/html/nodel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50:00Z</dcterms:created>
  <dc:creator/>
  <dc:description/>
  <dc:language>en-US</dc:language>
  <cp:lastModifiedBy>Сатунин</cp:lastModifiedBy>
  <dcterms:modified xsi:type="dcterms:W3CDTF">2002-02-14T18:29:00Z</dcterms:modified>
  <cp:revision>6</cp:revision>
  <dc:subject/>
  <dc:title>ДBA ТИПА НЕЛОКАЛЬНЫХ БИФУРКАЦИЙ ПЕРЕНОСА В ПЛАЗМЕ С ВНУТРЕННИМИ И ВНЕШНИМИ ТРАНСПОРТНЫМИ БАРЬЕРАМИ НА ТОКАМАКЕ JT-60U</dc:title>
</cp:coreProperties>
</file>