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АГНОСТИЧЕСКИЕ ИНЖЕКТОРЫ ДЛЯ КРУПНЫХ ТЕРМОЯДЕРНЫХ УСТАНОВОК</w:t>
      </w:r>
    </w:p>
    <w:p>
      <w:pPr>
        <w:pStyle w:val="Style14"/>
        <w:rPr>
          <w:u w:val="single"/>
          <w:lang w:val="ru-RU"/>
        </w:rPr>
      </w:pPr>
      <w:r>
        <w:rPr>
          <w:lang w:val="ru-RU"/>
        </w:rPr>
        <w:t xml:space="preserve">В.И. Давыденко, П.П. Дейчули, *М. Зауер, </w:t>
      </w:r>
      <w:r>
        <w:rPr>
          <w:u w:val="single"/>
          <w:lang w:val="ru-RU"/>
        </w:rPr>
        <w:t>А.А. Иванов</w:t>
      </w:r>
      <w:r>
        <w:rPr>
          <w:lang w:val="ru-RU"/>
        </w:rPr>
        <w:t>, С.А. Корепанов, *А. Крейтер, А.А. Подминогин, *Р. Улеманн, *В. Шальт, *В. Швеер, И.В. Шиховцев</w:t>
      </w:r>
    </w:p>
    <w:p>
      <w:pPr>
        <w:pStyle w:val="Style13"/>
        <w:rPr/>
      </w:pPr>
      <w:r>
        <w:rPr/>
        <w:t>ИЯФ им.Г.И.Будкера СО РАН, Новосибирск, Россия, e-mail</w:t>
      </w:r>
      <w:r>
        <w:rPr>
          <w:rStyle w:val="InternetLink"/>
        </w:rPr>
        <w:t xml:space="preserve">: </w:t>
      </w:r>
      <w:hyperlink r:id="rId2">
        <w:r>
          <w:rPr>
            <w:rStyle w:val="InternetLink"/>
          </w:rPr>
          <w:t>ivanov@inp.nsk.su</w:t>
        </w:r>
      </w:hyperlink>
      <w:r>
        <w:rPr/>
        <w:br/>
        <w:t>*Trilateral EuroRegio Cluster, IPP Juelich, Germany, e-mail</w:t>
      </w:r>
      <w:r>
        <w:rPr>
          <w:rStyle w:val="InternetLink"/>
        </w:rPr>
        <w:t xml:space="preserve">: </w:t>
      </w:r>
      <w:hyperlink r:id="rId3">
        <w:r>
          <w:rPr>
            <w:rStyle w:val="InternetLink"/>
          </w:rPr>
          <w:t>a.kreter@fz-juelich.de</w:t>
        </w:r>
      </w:hyperlink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В настоящее время широкое распространение получили диагностики, основанные на инжекции в плазму пучка быстрых атомов. Характерные энергии и эквивалентные токи таких пучков, необходимые, например, для активной спектроскопии легких примесей, составляют, соответственно, 50-60кэВ и 1-2 А. Длительность импульса должна составлять 1-10 сек с возможностью произвольной модуляции пучка.  В ИЯФ им.Г.И.Будкера совместно с Институтом физики плазмы, Юлих, Германия разработана серия диагностических инжекторов атомов водорода, которые могут применяться на крупных термоядерных установках. В настоящее время эти инжекторы установлены и используются для диагностики плазмы в токамаках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TEXTOR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Германия) [1] и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TCV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Швейцария), разработан инжектор для пинча с обращенным поле в Падуе (Италия). В докладе рассмотрены особенности конструкции различных диагностических инжекторов и приведены их параметры. 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Работа выполнена при поддержке грантов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WTZ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RUS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99/567 и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RUS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01/582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Heading3"/>
        <w:spacing w:lineRule="auto" w:line="240"/>
        <w:ind w:firstLine="284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V.I. Davydenko, P.P. Deichuli, A.A. Ivanov, A. Kreter, V.V. Mishagin, A.A. Podminogin, I.V. Shikhovtsev, B. Schweer, R. Uhlemann, Rev. Sci. Instruments, v.</w:t>
      </w: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>71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No.10, pp.3728-3735 (2000) 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outlineLvl w:val="2"/>
    </w:pPr>
    <w:rPr>
      <w:rFonts w:ascii="TIMES NEW ROMAN CYR;Times New Roman" w:hAnsi="TIMES NEW ROMAN CYR;Times New Roman" w:cs="TIMES NEW ROMAN CYR;Times New Roman"/>
      <w:b/>
      <w:bCs/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inp.nsk.su" TargetMode="External"/><Relationship Id="rId3" Type="http://schemas.openxmlformats.org/officeDocument/2006/relationships/hyperlink" Target="mailto:a.kreter@fz-juelich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0:16:00Z</dcterms:created>
  <dc:creator/>
  <dc:description/>
  <dc:language>en-US</dc:language>
  <cp:lastModifiedBy>Сатунин</cp:lastModifiedBy>
  <dcterms:modified xsi:type="dcterms:W3CDTF">2002-02-14T18:29:00Z</dcterms:modified>
  <cp:revision>3</cp:revision>
  <dc:subject/>
  <dc:title>ДИАГНОСТИЧЕСКИЕ ИНЖЕКТОРЫ ДЛЯ КРУПНЫХ ТЕРМОЯДЕРНЫХ УСТАНОВОК</dc:title>
</cp:coreProperties>
</file>