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временное состояние исследований по УТС в сферических токамаках</w:t>
      </w:r>
    </w:p>
    <w:p>
      <w:pPr>
        <w:pStyle w:val="Style14"/>
        <w:rPr>
          <w:lang w:val="ru-RU"/>
        </w:rPr>
      </w:pPr>
      <w:r>
        <w:rPr>
          <w:lang w:val="ru-RU"/>
        </w:rPr>
        <w:t>В.К. Гусев</w:t>
      </w:r>
    </w:p>
    <w:p>
      <w:pPr>
        <w:pStyle w:val="Style13"/>
        <w:rPr>
          <w:lang w:val="en-US"/>
        </w:rPr>
      </w:pPr>
      <w:r>
        <w:rPr/>
        <w:t>Физико-технический институт им. А.Ф. Иоффе, РАН, С. Петербург, Россия</w:t>
      </w:r>
    </w:p>
    <w:p>
      <w:pPr>
        <w:pStyle w:val="2"/>
        <w:rPr/>
      </w:pPr>
      <w:r>
        <w:rPr/>
        <w:t xml:space="preserve">В настоящее время в мире находятся в эксплуатации около десятка сферических токамаков (СТ). За прошедшее время были построены и введены в эксплуатацию СТ с током плазмы мегаамперного диапазона – </w:t>
      </w:r>
      <w:r>
        <w:rPr>
          <w:lang w:val="en-US"/>
        </w:rPr>
        <w:t>NSTX</w:t>
      </w:r>
      <w:r>
        <w:rPr/>
        <w:t xml:space="preserve"> (США), </w:t>
      </w:r>
      <w:r>
        <w:rPr>
          <w:lang w:val="en-US"/>
        </w:rPr>
        <w:t>MAST</w:t>
      </w:r>
      <w:r>
        <w:rPr/>
        <w:t xml:space="preserve"> (Великобритания) и Глобус-М (Россия) на которых проводятся эксперименты по всему кругу проблем УТС. Установки меньшего масштаба – </w:t>
      </w:r>
      <w:r>
        <w:rPr>
          <w:lang w:val="en-US"/>
        </w:rPr>
        <w:t>CDX</w:t>
      </w:r>
      <w:r>
        <w:rPr/>
        <w:t>-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Pegasus</w:t>
      </w:r>
      <w:r>
        <w:rPr/>
        <w:t xml:space="preserve">, </w:t>
      </w:r>
      <w:r>
        <w:rPr>
          <w:lang w:val="en-US"/>
        </w:rPr>
        <w:t>HIT</w:t>
      </w:r>
      <w:r>
        <w:rPr/>
        <w:t xml:space="preserve">-2 (все США), </w:t>
      </w:r>
      <w:r>
        <w:rPr>
          <w:lang w:val="en-US"/>
        </w:rPr>
        <w:t>TST</w:t>
      </w:r>
      <w:r>
        <w:rPr/>
        <w:t xml:space="preserve">-2 (Япония), </w:t>
      </w:r>
      <w:r>
        <w:rPr>
          <w:lang w:val="en-US"/>
        </w:rPr>
        <w:t>ETE</w:t>
      </w:r>
      <w:r>
        <w:rPr/>
        <w:t xml:space="preserve"> (Бразилия) и др. предназначены для решения отдельных задач в рамках общей программы исследований на СТ. Программа исследований на СТ строится таким образом, чтобы в первую очередь получить ответы на принципиальные вопросы удержания, устойчивости и нагрева плазмы. </w:t>
      </w:r>
    </w:p>
    <w:p>
      <w:pPr>
        <w:pStyle w:val="2"/>
        <w:rPr/>
      </w:pPr>
      <w:r>
        <w:rPr/>
        <w:t xml:space="preserve">Обсуждаются последние результаты экспериментов по удержанию плазмы в СТ. Получена Н-мода как в омическом, так и при дополнительном нагреве плазмы. Предельная мощность, необходимая для перехода в Н-моду, примерно на порядок величины превышает предсказанную по скэйлингам разработанным для токамаков с большим аспектным отношением, что указывает на не завершенность физической картины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а. Отмечается хорошее удержание плазмы в СТ. Достигнутое  в экспериментах время жизни энергии либо находится в соответствии, либо превышает время жизни предсказанное по современным скейлингам, разработанным для ИТЭРа. Такое превышение иногда значительно, до 1.5 </w:t>
      </w:r>
      <w:r>
        <w:rPr>
          <w:lang w:val="en-US"/>
        </w:rPr>
        <w:t>tauE</w:t>
      </w:r>
      <w:r>
        <w:rPr/>
        <w:t xml:space="preserve"> (</w:t>
      </w:r>
      <w:r>
        <w:rPr>
          <w:lang w:val="en-US"/>
        </w:rPr>
        <w:t>ITER</w:t>
      </w:r>
      <w:r>
        <w:rPr/>
        <w:t xml:space="preserve"> 98</w:t>
      </w:r>
      <w:r>
        <w:rPr>
          <w:lang w:val="en-US"/>
        </w:rPr>
        <w:t>pby</w:t>
      </w:r>
      <w:r>
        <w:rPr/>
        <w:t>2), и находится далеко за пределами ошибок измерений.</w:t>
      </w:r>
    </w:p>
    <w:p>
      <w:pPr>
        <w:pStyle w:val="2"/>
        <w:rPr/>
      </w:pPr>
      <w:r>
        <w:rPr/>
        <w:t xml:space="preserve"> </w:t>
      </w:r>
      <w:r>
        <w:rPr/>
        <w:t>Повышенная устойчивость плазменного шнура по отношению к опасным видам МГД возмущений позволяет существенно поднять ток плазмы (уменьшить магнитное поле) для достижения большой величины бета, не подходя вплотную к границе устойчивости. Предельные бета достигнутые в омическом режиме превышают 10-12 % (Глобус-М),а в режиме допнагрева 20 –25% (</w:t>
      </w:r>
      <w:r>
        <w:rPr>
          <w:lang w:val="en-US"/>
        </w:rPr>
        <w:t>NSTX</w:t>
      </w:r>
      <w:r>
        <w:rPr/>
        <w:t xml:space="preserve">, </w:t>
      </w:r>
      <w:r>
        <w:rPr>
          <w:lang w:val="en-US"/>
        </w:rPr>
        <w:t>MAST</w:t>
      </w:r>
      <w:r>
        <w:rPr/>
        <w:t>). При этом произведение бетанорм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>H</w:t>
      </w:r>
      <w:r>
        <w:rPr/>
        <w:t xml:space="preserve"> может превышать 10. Такое поведение объясняется не только высокой глобальной, но и локальной устойчивостью плазменного шнура. В некоторых режимах микротурбулентность подавлена большим широм скорости полоидального вращения плазмы. Область параметров плазмы, в которой сохраняется устойчивость плазменного шнура, положенная на диаграмму Хьгилла, существенно шире для СТ. чем для обычного токамака. При этом в области малых плотностей плазмы не происходит тотального перехода в режим “просвиста”, а срыв в области больших плотностей носит более мягкий характер без образования хвоста убегающих электронов. Также существенно выше лежит граница 1/</w:t>
      </w:r>
      <w:r>
        <w:rPr>
          <w:lang w:val="en-US"/>
        </w:rPr>
        <w:t>qcyl</w:t>
      </w:r>
      <w:r>
        <w:rPr/>
        <w:t>.</w:t>
      </w:r>
    </w:p>
    <w:p>
      <w:pPr>
        <w:pStyle w:val="2"/>
        <w:rPr/>
      </w:pPr>
      <w:r>
        <w:rPr/>
        <w:t xml:space="preserve"> </w:t>
      </w:r>
      <w:r>
        <w:rPr/>
        <w:t xml:space="preserve">В докладе приводятся результаты экспериментов по допнареву плазмы. Для нагрева электронной компоненты используется ВЧ нагрев на гармониках ИЦ частоты ( БМЗ волны), а также нейтральная инжекция. Отмечается генерация быстрых (надтепловых) частиц, раскачивающих альфвеновские колебания на </w:t>
      </w:r>
      <w:r>
        <w:rPr>
          <w:lang w:val="en-US"/>
        </w:rPr>
        <w:t>CAE</w:t>
      </w:r>
      <w:r>
        <w:rPr/>
        <w:t xml:space="preserve">, </w:t>
      </w:r>
      <w:r>
        <w:rPr>
          <w:lang w:val="en-US"/>
        </w:rPr>
        <w:t>TAE</w:t>
      </w:r>
      <w:r>
        <w:rPr/>
        <w:t xml:space="preserve"> и др. модах. Существенно, что такие высокочастотные моды (частота до неск. МГГц) не ухудшают удержание, однако могут служить дополнительным каналом передачи энергии пучка или волны к ионной компоненте плазмы. В результате допнагрева получена плазма с киловольтными температурами и плотностью превышающей 1 10</w:t>
      </w:r>
      <w:r>
        <w:rPr>
          <w:vertAlign w:val="superscript"/>
        </w:rPr>
        <w:t>20</w:t>
      </w:r>
      <w:r>
        <w:rPr/>
        <w:t>м</w:t>
      </w:r>
      <w:r>
        <w:rPr>
          <w:vertAlign w:val="superscript"/>
        </w:rPr>
        <w:t>-3</w:t>
      </w:r>
      <w:r>
        <w:rPr/>
        <w:t xml:space="preserve">. Интересные результаты предсказывает также расчет “классического” сценария нагрева на малой добавке легкой примеси при введении в плазму БМЗ волны на частоте ИЦ резонанса. Кратко обсуждаются также  новые, не применяемые ранее на обычных токамаках методы нагрева плазмы. </w:t>
      </w:r>
    </w:p>
    <w:p>
      <w:pPr>
        <w:pStyle w:val="2"/>
        <w:rPr/>
      </w:pPr>
      <w:r>
        <w:rPr/>
        <w:t>Работа поддержана Минпромнауки и Минатомом РФ, грантами РФФИ 00-02-16934, 01-02-17882, 01-02-17924, проектом МНТЦ 1126, грантом МАГАТЭ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49:00Z</dcterms:created>
  <dc:creator/>
  <dc:description/>
  <dc:language>en-US</dc:language>
  <cp:lastModifiedBy>Сатунин</cp:lastModifiedBy>
  <dcterms:modified xsi:type="dcterms:W3CDTF">2002-02-14T18:30:00Z</dcterms:modified>
  <cp:revision>5</cp:revision>
  <dc:subject/>
  <dc:title>СОВРЕМЕННОЕ СОСТОЯНИЕ ИССЛЕДОВАНИЙ ПО УТС В СФЕРИЧЕСКИХ ТОКАМАКАХ</dc:title>
</cp:coreProperties>
</file>