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СИСТЕМА МАГО</w:t>
      </w:r>
    </w:p>
    <w:p>
      <w:pPr>
        <w:pStyle w:val="Style13"/>
        <w:rPr/>
      </w:pPr>
      <w:r>
        <w:rPr/>
        <w:t>С. Ф. Гаранин, В. Б. Якубов</w:t>
      </w:r>
    </w:p>
    <w:p>
      <w:pPr>
        <w:pStyle w:val="Style12"/>
        <w:rPr/>
      </w:pPr>
      <w:r>
        <w:rPr/>
        <w:t>Всероссийский научно-исследовательский институт экспериментальной физики,</w:t>
        <w:br/>
        <w:t xml:space="preserve">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fg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e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Излагаются результаты экспериментальных и теоретических исследований в рамках концепции МАГнитного гидродинамического Обжатия (МАГО). Этот подход предполагает использование предварительного нагрева замагниченной ДТ-плазмы до температуры 0,2-0,4 кэВ и последующее адиабатическое сжатие плазмы лайнером, разгоняемым магнитным полем. Предварительный нагрев ДТ-плазмы производится с помощью специальной плазменной камеры МАГО, в которой замагниченная плазма разгоняется в кольцевом сопле до скоростей ~1000 км/с и нагревается при торможении за счет различных механизмов, в том числе и в возникающих бесстолкновительных ударных волнах. Последующее сжатие плазмы и доведение её характеристик до зажигания может быть осуществлено с помощью ВМГ с энергетикой 100-500 МДж. Обсуждаются физические эффекты, существенные для системы МАГО.</w:t>
      </w:r>
    </w:p>
    <w:p>
      <w:pPr>
        <w:pStyle w:val="1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Email"/>
        <w:rPr/>
      </w:pPr>
      <w:r>
        <w:rPr/>
        <w:t xml:space="preserve">С. Ф. Гаранин, Россия, Саров, ВНИИЭФ, </w:t>
      </w:r>
      <w:hyperlink r:id="rId3">
        <w:r>
          <w:rPr>
            <w:rStyle w:val="InternetLink"/>
          </w:rPr>
          <w:t>sf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niie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br/>
        <w:t xml:space="preserve">В. И. Якубов, Россия, Саров, ВНИИЭФ, </w:t>
      </w:r>
      <w:hyperlink r:id="rId4">
        <w:r>
          <w:rPr>
            <w:rStyle w:val="InternetLink"/>
          </w:rPr>
          <w:t>sfga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vniie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2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jc w:val="center"/>
      <w:outlineLvl w:val="2"/>
    </w:pPr>
    <w:rPr>
      <w:sz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1">
    <w:name w:val="Стиль1"/>
    <w:basedOn w:val="Normal"/>
    <w:qFormat/>
    <w:pPr>
      <w:ind w:firstLine="17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gar@vniief.ru" TargetMode="External"/><Relationship Id="rId3" Type="http://schemas.openxmlformats.org/officeDocument/2006/relationships/hyperlink" Target="mailto:sfgar@vniief.ru" TargetMode="External"/><Relationship Id="rId4" Type="http://schemas.openxmlformats.org/officeDocument/2006/relationships/hyperlink" Target="mailto:sfgar@vniie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1:09:00Z</dcterms:created>
  <dc:creator/>
  <dc:description/>
  <dc:language>en-US</dc:language>
  <cp:lastModifiedBy>Сатунин</cp:lastModifiedBy>
  <dcterms:modified xsi:type="dcterms:W3CDTF">2002-02-14T18:31:00Z</dcterms:modified>
  <cp:revision>3</cp:revision>
  <dc:subject/>
  <dc:title>СИСТЕМА МАГО</dc:title>
</cp:coreProperties>
</file>