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ИОНИЗАЦИЯ И ДИЭЛЕКТРИЗАЦИЯ ВЕЩЕСТВА В УДАРНЫХ ВОЛНАХ МЕГАБАРНОГО ДИАПАЗОНА </w:t>
      </w:r>
    </w:p>
    <w:p>
      <w:pPr>
        <w:pStyle w:val="Style14"/>
        <w:rPr>
          <w:lang w:val="ru-RU"/>
        </w:rPr>
      </w:pPr>
      <w:r>
        <w:rPr/>
        <w:t>В.Е. Фортов</w:t>
      </w:r>
    </w:p>
    <w:p>
      <w:pPr>
        <w:pStyle w:val="Style13"/>
        <w:rPr/>
      </w:pPr>
      <w:r>
        <w:rPr/>
        <w:t xml:space="preserve">Институт Теплофизики Экстремальных Состояний, </w:t>
        <w:br/>
        <w:t>Объединенный Институт Высоких Температур РАН, Москва, Россия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i w:val="false"/>
        </w:rPr>
        <w:t xml:space="preserve">: </w:t>
      </w:r>
      <w:hyperlink r:id="rId2">
        <w:r>
          <w:rPr>
            <w:rStyle w:val="InternetLink"/>
            <w:i/>
            <w:sz w:val="20"/>
            <w:lang w:val="en-GB"/>
          </w:rPr>
          <w:t>fortov</w:t>
        </w:r>
        <w:r>
          <w:rPr>
            <w:rStyle w:val="InternetLink"/>
            <w:i/>
            <w:sz w:val="20"/>
          </w:rPr>
          <w:t>@</w:t>
        </w:r>
        <w:r>
          <w:rPr>
            <w:rStyle w:val="InternetLink"/>
            <w:i/>
            <w:sz w:val="20"/>
            <w:lang w:val="en-GB"/>
          </w:rPr>
          <w:t>ras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en-GB"/>
          </w:rPr>
          <w:t>ru</w:t>
        </w:r>
      </w:hyperlink>
    </w:p>
    <w:p>
      <w:pPr>
        <w:pStyle w:val="2"/>
        <w:rPr/>
      </w:pPr>
      <w:r>
        <w:rPr/>
        <w:t>Представлены современные результаты экспериментальных исследований мощных ударных волн, интенсивных адиабат расширения и полученных с их помощью данных о физических свойствах материалов при высоких плотностях энергии в широкой области параметров. Используемая диагностика высокого разрешения позволила измерять термодинамические, радиационные и механические свойства веществ при высоких давлениях в широкой области фазовой диаграммы – от сжатого твердого состояния до области газа низкой плотности, включая кривую испарения высокого давления для металлов вблизи критической точки, сильно неидеальную плазму и область перехода металл-изолятор. Теоретическая интерпретация измерений прозрачности демонстрирует сильную деформацию дискретного спектра в неидеальной плазме. Явление ионизации давлением в водороде, гелии, идеальных газах, йоде, кремнии, сере, воде и некоторых металлах анализируется на основе экспериментов с многократным ударным сжатием. Полученные данные описываются моделью неидеальной плазмы, учитывающей рост числа носителей заряда как результат ионизации “давлением”. В противоположность этим экспериментам многократное ударное сжатие твердого лития и натрия демонстрирует диэлектризацию этих элементов. Представлены оценки областей диэлектризации давлением для некоторых элементов в ультрамегабарной области давлений. Полученные экспериментальные данные позволили сконструировать модели четырехфазных широкодиапазонных уравнений состояния и транспортных свойств в широкой области фазовой диаграммы, включающей плавление, испарение, ионизацию и переход металл-изолятор в области высоких давлений. С учетом этих полуэмпирических моделей было осуществлено компьютерное моделирование высокоскоростных явлений в конденсированной среде при высоких давлениях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tov@ra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0:59:00Z</dcterms:created>
  <dc:creator/>
  <dc:description/>
  <dc:language>en-US</dc:language>
  <cp:lastModifiedBy>Сатунин</cp:lastModifiedBy>
  <dcterms:modified xsi:type="dcterms:W3CDTF">2002-02-14T18:31:00Z</dcterms:modified>
  <cp:revision>3</cp:revision>
  <dc:subject/>
  <dc:title>ИОНИЗАЦИЯ И ДИЭЛЕКТРИЗАЦИЯ ВЕЩЕСТВА В УДАРНЫХ ВОЛНАХ МЕГАБАРНОГО ДИАПАЗОНА </dc:title>
</cp:coreProperties>
</file>