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"/>
        <w:rPr>
          <w:lang w:val="en-US"/>
        </w:rPr>
      </w:pPr>
      <w:r>
        <w:rPr>
          <w:lang w:val="en-US"/>
        </w:rPr>
        <w:t>TWO TYPES OF NON-LOCAL TRANSPORT BIFURCATIONS IN JT-60U TOKAMAK PLASMAS WITH INTERNAL AND EXTERNAL TRANSPORT BARRIERS.</w:t>
      </w:r>
    </w:p>
    <w:p>
      <w:pPr>
        <w:pStyle w:val="Autors"/>
        <w:rPr>
          <w:b/>
          <w:b/>
        </w:rPr>
      </w:pPr>
      <w:r>
        <w:rPr/>
        <w:t xml:space="preserve">Neudatchin S V and </w:t>
      </w:r>
      <w:r>
        <w:rPr>
          <w:vertAlign w:val="superscript"/>
        </w:rPr>
        <w:t>*</w:t>
      </w:r>
      <w:r>
        <w:rPr/>
        <w:t>Takizuka T</w:t>
      </w:r>
    </w:p>
    <w:p>
      <w:pPr>
        <w:pStyle w:val="Organization"/>
        <w:rPr/>
      </w:pPr>
      <w:r>
        <w:rPr>
          <w:lang w:val="en-US"/>
        </w:rPr>
        <w:t xml:space="preserve">Nuclear Fusion Institute, RRC “Kurchatov Institute”, Moscow, 123182, Kurchatov sq. 1 </w:t>
        <w:br/>
      </w:r>
      <w:r>
        <w:rPr>
          <w:vertAlign w:val="superscript"/>
          <w:lang w:val="en-US"/>
        </w:rPr>
        <w:t>*</w:t>
      </w:r>
      <w:r>
        <w:rPr>
          <w:lang w:val="en-US"/>
        </w:rPr>
        <w:t>JAERI, Naka Fusion Research Est., Naka-machi, Naka-gun, Ibaraki-ken 311-0193, Japan</w:t>
      </w:r>
    </w:p>
    <w:p>
      <w:pPr>
        <w:pStyle w:val="Normaltextwithindent"/>
        <w:rPr/>
      </w:pPr>
      <w:r>
        <w:rPr/>
        <w:t>One of the most important developments in fusion plasma physics for the past few years is the ability to reliably and reproducibly create internal transport barriers (ITB) in JT-60U, JET, D-III-D tokamak plasmas with normal (NrS) and reverse (RS) magnetic shear. The record value of the DT-equivalent fusion-power-amplification factor Q</w:t>
      </w:r>
      <w:r>
        <w:rPr>
          <w:vertAlign w:val="subscript"/>
        </w:rPr>
        <w:t>DT</w:t>
      </w:r>
      <w:r>
        <w:rPr>
          <w:vertAlign w:val="superscript"/>
        </w:rPr>
        <w:t>eq</w:t>
      </w:r>
      <w:r>
        <w:rPr/>
        <w:t>=1.25 was achieved recently in RS discharges with ITB of JT-60U [1].</w:t>
      </w:r>
    </w:p>
    <w:p>
      <w:pPr>
        <w:pStyle w:val="Normaltextwithindent"/>
        <w:rPr/>
      </w:pPr>
      <w:r>
        <w:rPr/>
        <w:t>In the present report, typical scenarios of RS and NrS discharges with various types of ITBs are presented. Key factors involved in the processes of the ITB evolution in both L-mode (without external TB) and H-mode plasmas (with external TB) have not been fully understood yet.</w:t>
      </w:r>
      <w:r>
        <w:rPr>
          <w:rFonts w:cs="Times;Times New Roman" w:ascii="Times;Times New Roman" w:hAnsi="Times;Times New Roman"/>
          <w:sz w:val="28"/>
        </w:rPr>
        <w:t xml:space="preserve"> </w:t>
      </w:r>
      <w:r>
        <w:rPr/>
        <w:t xml:space="preserve">It was believed that fast changes of transport at L-H-L transitions occurred in the edge only. The non-local (in ~90% of volume) abrupt jumps (bifurcations) of transport at fast L-H-L transitions were found in JET and JT-60U plasmas with NrS [2-3], and with RS and ITB [4-5]. In RS plasmas, the profile of the heat flux jump follows the position of the safety factor minimum and penetrates into RS region deeper for the weak ITB that for the strong one.  </w:t>
      </w:r>
    </w:p>
    <w:p>
      <w:pPr>
        <w:pStyle w:val="Normaltextwithindent"/>
        <w:rPr/>
      </w:pPr>
      <w:r>
        <w:rPr/>
        <w:t>ITB-event is another non-local (inside ~0.3r/a) transport bifurcation inside and around ITB, first time found in JT-60U [6] as transition from the weak ITB to the strong one. ITB-events (improvement or degradation) are found in both RS and NrS JT-60U plasmas with ITB [4-6]. The series of ITB-events is able to form the strong ITB in H-mode with nearly doubled energy confinement time [5]. ITB-event-degradation causes L-H transition. ITB-events triggers could be different in various JT-60U plasmas. The features of ITB-events are clearly seen in some JET and D-III-D papers. In general, tokamak plasmas with ITB and with (without) edge TB is described as highly dynamic system with two types of non-local transport bifurcations.</w:t>
      </w:r>
    </w:p>
    <w:p>
      <w:pPr>
        <w:pStyle w:val="Normaltextwithindent"/>
        <w:rPr/>
      </w:pPr>
      <w:r>
        <w:rPr/>
      </w:r>
    </w:p>
    <w:p>
      <w:pPr>
        <w:pStyle w:val="Normaltextwithindent"/>
        <w:numPr>
          <w:ilvl w:val="0"/>
          <w:numId w:val="2"/>
        </w:numPr>
        <w:rPr/>
      </w:pPr>
      <w:r>
        <w:rPr/>
        <w:t xml:space="preserve">Fujita T et al 18th IAEA Fusion Energy Conference (Sorrento, 2000) report IAEA- CN77/EX4/1 </w:t>
      </w:r>
    </w:p>
    <w:p>
      <w:pPr>
        <w:pStyle w:val="Normaltextwithindent"/>
        <w:numPr>
          <w:ilvl w:val="0"/>
          <w:numId w:val="2"/>
        </w:numPr>
        <w:rPr/>
      </w:pPr>
      <w:r>
        <w:rPr/>
        <w:t>Neudatchin S V, Cordey J G and Muir D J 1993 20th EPS Conf. on Contr. Fus. and Pl. Ph. (Lisboa,) vol.I (EPS), p 83 and Cordey J G, Muir D J, Neudatchin S V et al 1994 Plasma Phys. Control. Fusion 36 Suppl. A267</w:t>
      </w:r>
    </w:p>
    <w:p>
      <w:pPr>
        <w:pStyle w:val="Normaltextwithindent"/>
        <w:numPr>
          <w:ilvl w:val="0"/>
          <w:numId w:val="2"/>
        </w:numPr>
        <w:rPr/>
      </w:pPr>
      <w:r>
        <w:rPr/>
        <w:t>Neudatchin S V, Takizuka T, Shirai H, et al 1996 Japan J. Appl. Phys. 35 3595</w:t>
      </w:r>
    </w:p>
    <w:p>
      <w:pPr>
        <w:pStyle w:val="Normaltextwithindent"/>
        <w:numPr>
          <w:ilvl w:val="0"/>
          <w:numId w:val="2"/>
        </w:numPr>
        <w:rPr/>
      </w:pPr>
      <w:r>
        <w:rPr/>
        <w:t xml:space="preserve">Neudatchin S V, Takizuka T, Shirai H et al 2000 Fusion Energy (Proc 18th IAEA Fusion Energy Conf.  Sorrento 2000) Vienna (2001) CR-ROM file EXP5/01 </w:t>
      </w:r>
      <w:hyperlink r:id="rId2">
        <w:r>
          <w:rPr>
            <w:rStyle w:val="InternetLink"/>
            <w:u w:val="none"/>
          </w:rPr>
          <w:t>http://www.iaea.org/programmes /ripc/physics/fec2000/html/nodel.htm</w:t>
        </w:r>
      </w:hyperlink>
    </w:p>
    <w:p>
      <w:pPr>
        <w:pStyle w:val="Normaltextwithindent"/>
        <w:numPr>
          <w:ilvl w:val="0"/>
          <w:numId w:val="2"/>
        </w:numPr>
        <w:rPr/>
      </w:pPr>
      <w:r>
        <w:rPr/>
        <w:t>Neudatchin S V, Takizuka T, Shirai H et al “Dynamics and Interplay of  L-H-L transitions and ITB-events in Reversed Shear Plasmas with Internal Barriers in JT-60U” submitted to Plasma Phys. Control. Fus.</w:t>
      </w:r>
    </w:p>
    <w:p>
      <w:pPr>
        <w:pStyle w:val="Normaltextwithindent"/>
        <w:numPr>
          <w:ilvl w:val="0"/>
          <w:numId w:val="2"/>
        </w:numPr>
        <w:rPr/>
      </w:pPr>
      <w:r>
        <w:rPr/>
        <w:t>Neudatchin S V,  et al 1999 Plasma Phys. Control. Fus. 41 L39 and  2001 Plasma Phys. Control. Fus. 43 661</w:t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IX </w:t>
    </w:r>
    <w:r>
      <w:rPr>
        <w:rFonts w:cs="TIMES NEW ROMAN CYR;Times New Roman" w:ascii="TIMES NEW ROMAN CYR;Times New Roman" w:hAnsi="TIMES NEW ROMAN CYR;Times New Roman"/>
        <w:lang w:val="en-US"/>
      </w:rPr>
      <w:t>conference on plasma physics and CF, February 25 – March 1, 2002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jc w:val="both"/>
      <w:textAlignment w:val="baseline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Organization">
    <w:name w:val="Organization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Autors">
    <w:name w:val="Autors"/>
    <w:basedOn w:val="Heading2"/>
    <w:next w:val="Organization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Pageheader">
    <w:name w:val="page header"/>
    <w:basedOn w:val="Header"/>
    <w:qFormat/>
    <w:pPr/>
    <w:rPr/>
  </w:style>
  <w:style w:type="paragraph" w:styleId="Titleofpaper">
    <w:name w:val="Title of paper"/>
    <w:basedOn w:val="Heading1"/>
    <w:next w:val="Autors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Normaltextwithindent">
    <w:name w:val="Normal text with indent"/>
    <w:basedOn w:val="2"/>
    <w:qFormat/>
    <w:pPr/>
    <w:rPr/>
  </w:style>
  <w:style w:type="paragraph" w:styleId="Runningfoot">
    <w:name w:val="running foot"/>
    <w:basedOn w:val="Footer"/>
    <w:qFormat/>
    <w:pPr>
      <w:ind w:left="360" w:hanging="0"/>
    </w:pPr>
    <w:rPr/>
  </w:style>
  <w:style w:type="paragraph" w:styleId="Emailbody">
    <w:name w:val="e-mail body"/>
    <w:basedOn w:val="Email"/>
    <w:qFormat/>
    <w:pPr>
      <w:ind w:left="36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ea.org/programmes /ripc/physics/fec2000/html/nodel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Zvenigoro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0:02:00Z</dcterms:created>
  <dc:creator/>
  <dc:description/>
  <dc:language>en-US</dc:language>
  <cp:lastModifiedBy>sato</cp:lastModifiedBy>
  <dcterms:modified xsi:type="dcterms:W3CDTF">2002-02-06T08:07:00Z</dcterms:modified>
  <cp:revision>5</cp:revision>
  <dc:subject/>
  <dc:title>TWO TYPES OF NON-LOCAL TRANSPORT BIFURCATIONS IN JT-60U TOKAMAK PLASMAS WITH INTERNAL AND EXTERNAL TRANSPORT BARRIERS</dc:title>
</cp:coreProperties>
</file>