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ЛИЯНИЕ ЗАРЯЖЕННЫХ КАПЕЛЬ МЕТАЛЛА НА  КИНЕТИЧЕСКИЕ ФУНКЦИИ РАСПРЕДЕЛЕНИЯ ПЛАЗМЫ В РАЗРЯДЕ</w:t>
      </w:r>
    </w:p>
    <w:p>
      <w:pPr>
        <w:pStyle w:val="Style14"/>
        <w:rPr/>
      </w:pPr>
      <w:r>
        <w:rPr>
          <w:u w:val="single"/>
          <w:lang w:val="ru-RU"/>
        </w:rPr>
        <w:t>Г.И. Змиевская</w:t>
      </w:r>
      <w:r>
        <w:rPr>
          <w:lang w:val="ru-RU"/>
        </w:rPr>
        <w:t>,  Л.В. Иньков, В.Д. Левченко, Т.В. Левченко</w:t>
      </w:r>
    </w:p>
    <w:p>
      <w:pPr>
        <w:pStyle w:val="Style13"/>
        <w:rPr/>
      </w:pPr>
      <w:r>
        <w:rPr/>
        <w:t xml:space="preserve">Институт прикладной математики им. М.В. Келдыша Р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z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eld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Заряженные микрочастицы вблизи электрода могут привести к неустойчивости плазменного потока. Следуя традициям школы  Ю.С.Сигова [1]  была создана численная  модель и кинетический код пылевой плазмы [2],  получены первые результаты  расчетов [3]. В настоящей работе исследуется трехмерная модель пылевой плазмы с параметрами,  рассмотренными ранее в работе [4], по рабочей версии плазменно-пылевого кода  (язык С++) </w:t>
      </w:r>
      <w:r>
        <w:rPr>
          <w:b/>
          <w:lang w:val="en-US"/>
        </w:rPr>
        <w:t>SUR</w:t>
      </w:r>
      <w:r>
        <w:rPr>
          <w:b/>
        </w:rPr>
        <w:t>-</w:t>
      </w:r>
      <w:r>
        <w:rPr>
          <w:b/>
          <w:lang w:val="en-US"/>
        </w:rPr>
        <w:t>Dust</w:t>
      </w:r>
      <w:r>
        <w:rPr>
          <w:b/>
        </w:rPr>
        <w:t xml:space="preserve"> </w:t>
      </w:r>
      <w:r>
        <w:rPr/>
        <w:t xml:space="preserve">, перенесенного в вычислительную среду </w:t>
      </w:r>
      <w:r>
        <w:rPr>
          <w:b/>
          <w:lang w:val="en-US"/>
        </w:rPr>
        <w:t>Linux</w:t>
      </w:r>
      <w:r>
        <w:rPr/>
        <w:t>.  Исследуются свойства неравновесной плазмы разряда в присутствии заряженных капель металла на расстоянии до 1000 дебаевских радиусов от поверхности с малым (до 100) числом пылинок  размерами 20-40 мкм с целью оценки экранирующего эффекта пластины дивертора (или электрода) заряженной  пылью .</w:t>
      </w:r>
    </w:p>
    <w:p>
      <w:pPr>
        <w:pStyle w:val="2"/>
        <w:rPr/>
      </w:pPr>
      <w:r>
        <w:rPr/>
        <w:t xml:space="preserve">Взаимодействие плазмы с пылью включает в себя  зарядку пылинок, экранировка самосогласованными полями заряженных частиц учитывается в рамках  </w:t>
      </w:r>
      <w:r>
        <w:rPr>
          <w:lang w:val="en-US"/>
        </w:rPr>
        <w:t>PPPM</w:t>
      </w:r>
      <w:r>
        <w:rPr/>
        <w:t xml:space="preserve">-метода. </w:t>
      </w:r>
    </w:p>
    <w:p>
      <w:pPr>
        <w:pStyle w:val="2"/>
        <w:rPr/>
      </w:pPr>
      <w:r>
        <w:rPr/>
        <w:t xml:space="preserve">В присутствии заряженных капель проявляются вихревые структуры на фазовых плоскостях координата-скорость. Электроны обедняются быстрыми частицами  в поперечном направлении,  распределение  ионов  утрачивает медленные частицы. Средняя скорость  ионов понижается,  происходит трансформация продольной составляющей импульса частиц в поперечную. Оценено ослабление потока плазмы  тонким пылевым слоем. </w:t>
      </w:r>
    </w:p>
    <w:p>
      <w:pPr>
        <w:pStyle w:val="2"/>
        <w:rPr/>
      </w:pPr>
      <w:r>
        <w:rPr/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  <w:t>Литература</w:t>
      </w:r>
    </w:p>
    <w:p>
      <w:pPr>
        <w:pStyle w:val="2"/>
        <w:numPr>
          <w:ilvl w:val="0"/>
          <w:numId w:val="2"/>
        </w:numPr>
        <w:rPr/>
      </w:pPr>
      <w:r>
        <w:rPr/>
        <w:t>Сигов Ю.С. Вычислительный эксперимент: мост между прошлым и будущим  физики плазмы. Избранные труды/</w:t>
      </w:r>
      <w:r>
        <w:rPr>
          <w:lang w:val="en-US"/>
        </w:rPr>
        <w:t>C</w:t>
      </w:r>
      <w:r>
        <w:rPr/>
        <w:t>ост. Змиевская Г.И. и Левченко В.Д.-М.:ФИЗМАТЛИТ, 2001, 288 с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Иньков Л.В., Левченко В.Д., Сигов Ю.С.//Прикладная физика, </w:t>
      </w:r>
      <w:r>
        <w:rPr>
          <w:lang w:val="en-US"/>
        </w:rPr>
        <w:t>N</w:t>
      </w:r>
      <w:r>
        <w:rPr/>
        <w:t>3. 2000, с.139-146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Bondareva A.L., In'kov L.V., Levchenko V.D., Levchenko T.V. and Zmievskaya G.I. Metal cluster formation influence on plasma discharge parameters. In Proc. XXV ICPIG, Nagoya, Japan, July 17-22/ Ed. by Toshio Goto.- Japan:Nagoya University, 2001, vol.2, pp.119-120</w:t>
      </w:r>
    </w:p>
    <w:p>
      <w:pPr>
        <w:pStyle w:val="2"/>
        <w:numPr>
          <w:ilvl w:val="0"/>
          <w:numId w:val="2"/>
        </w:numPr>
        <w:rPr/>
      </w:pPr>
      <w:r>
        <w:rPr/>
        <w:t xml:space="preserve">Цытович В.Н., Винтер  Дж.//УФН,  1998, </w:t>
      </w:r>
      <w:r>
        <w:rPr>
          <w:lang w:val="en-US"/>
        </w:rPr>
        <w:t>N</w:t>
      </w:r>
      <w:r>
        <w:rPr/>
        <w:t>8, с.899-907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/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i@keldysh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4:19:00Z</dcterms:created>
  <dc:creator/>
  <dc:description/>
  <dc:language>en-US</dc:language>
  <cp:lastModifiedBy>Petr</cp:lastModifiedBy>
  <dcterms:modified xsi:type="dcterms:W3CDTF">2002-02-15T12:41:00Z</dcterms:modified>
  <cp:revision>4</cp:revision>
  <dc:subject/>
  <dc:title>ВЛИЯНИЕ ЗАРЯЖЕННЫХ КАПЕЛЬ МЕТАЛЛА НА  КИНЕТИЧЕСКИЕ ФУНКЦИИ РАСПРЕДЕЛЕНИЯ ПЛАЗМЫ В РАЗРЯДЕ</dc:title>
</cp:coreProperties>
</file>