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БЕЗЭЛЕКТРОДНЫЙ  ЭЛЕКТРИЧЕСКИЙ  ПРОБОЙ  ДИЭЛЕКТРИЧЕСКИХ  КРИСТАЛЛОВ  LiF  В  ПОЛЕ  МИКРОВОЛНОВОГО  ИЗЛУЧЕНИЯ</w:t>
      </w:r>
    </w:p>
    <w:p>
      <w:pPr>
        <w:pStyle w:val="Style14"/>
        <w:rPr/>
      </w:pPr>
      <w:r>
        <w:rPr>
          <w:u w:val="single"/>
          <w:lang w:val="en-US"/>
        </w:rPr>
        <w:t>В.А. Иванов</w:t>
      </w:r>
      <w:r>
        <w:rPr>
          <w:lang w:val="en-US"/>
        </w:rPr>
        <w:t>, М.Е. Коныжев</w:t>
      </w:r>
    </w:p>
    <w:p>
      <w:pPr>
        <w:pStyle w:val="Style13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Институт 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общей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физики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PАН,  ул.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Вавилова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38,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119991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Москва,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Pоссия</w:t>
        <w:br/>
      </w:r>
      <w:r>
        <w:rPr>
          <w:lang w:val="en-US"/>
        </w:rPr>
        <w:t>Phone:  +7(095)13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8344,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t xml:space="preserve">  e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mail:  </w:t>
      </w:r>
      <w:hyperlink r:id="rId2">
        <w:r>
          <w:rPr>
            <w:rStyle w:val="InternetLink"/>
          </w:rPr>
          <w:t>ivanov@fpl.gpi.ru</w:t>
        </w:r>
      </w:hyperlink>
    </w:p>
    <w:p>
      <w:pPr>
        <w:pStyle w:val="2"/>
        <w:rPr/>
      </w:pPr>
      <w:r>
        <w:rPr>
          <w:lang w:val="en-US"/>
        </w:rPr>
        <w:t xml:space="preserve">В поле импульсного микроволнового излучения (частота колебаний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=2 ГГц, мощность импульсов P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0,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 МВт, длительность импульсов </w:t>
      </w:r>
      <w:r>
        <w:rPr>
          <w:rFonts w:eastAsia="Symbol" w:cs="Symbol" w:ascii="Symbol" w:hAnsi="Symbol"/>
          <w:lang w:val="en-US"/>
        </w:rPr>
        <w:t>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5 мкс, частота следования импульсов f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0,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 Гц) исследуются явления безэлектродного электрического пробоя на поверхности и в объеме диэлектрических кристаллов фторида лития LiF в вакууме [1].</w:t>
      </w:r>
    </w:p>
    <w:p>
      <w:pPr>
        <w:pStyle w:val="2"/>
        <w:rPr/>
      </w:pPr>
      <w:r>
        <w:rPr>
          <w:lang w:val="en-US"/>
        </w:rPr>
        <w:t xml:space="preserve">Установлено, что на предпробойной стадии развития приповерхностный слой кристаллов LiF бомбардируется электронами вторично-эмиссионного микроволнового разряда. При этом сильное возбуждение электронной подсистемы диэлектриков приводит к возникновению высокой наведенной электрической проводимости в локальных областях на поверхности кристаллов. Это вызывает сильное локальное поглощение энергии падающего микроволнового излучения и безэлектродный электрический пробой на поверхности кристаллов LiF с образованием плотной плазмы контрагированного разряда на поверхности кристаллов. По оценкам плотность плазмы в шнуре контрагированного разряда превышает значение  </w:t>
      </w:r>
      <w:r>
        <w:rPr>
          <w:rFonts w:cs="Arial CYR" w:ascii="Arial CYR" w:hAnsi="Arial CYR"/>
          <w:lang w:val="en-US"/>
        </w:rPr>
        <w:t>10</w:t>
      </w:r>
      <w:r>
        <w:rPr>
          <w:rFonts w:cs="Arial CYR" w:ascii="Arial CYR" w:hAnsi="Arial CYR"/>
          <w:vertAlign w:val="superscript"/>
          <w:lang w:val="en-US"/>
        </w:rPr>
        <w:t xml:space="preserve">16 </w:t>
      </w:r>
      <w:r>
        <w:rPr>
          <w:lang w:val="en-US"/>
        </w:rPr>
        <w:t>см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rFonts w:cs="Arial CYR" w:ascii="Arial CYR" w:hAnsi="Arial CYR"/>
          <w:vertAlign w:val="superscript"/>
          <w:lang w:val="en-US"/>
        </w:rPr>
        <w:t>3</w:t>
      </w:r>
      <w:r>
        <w:rPr>
          <w:rFonts w:cs="Arial CYR" w:ascii="Arial CYR" w:hAnsi="Arial CYR"/>
          <w:lang w:val="en-US"/>
        </w:rPr>
        <w:t>,</w:t>
      </w:r>
      <w:r>
        <w:rPr>
          <w:lang w:val="en-US"/>
        </w:rPr>
        <w:t xml:space="preserve"> а диаметр шнура составляет</w:t>
      </w:r>
      <w:r>
        <w:rPr>
          <w:rFonts w:cs="Arial CYR" w:ascii="Arial CYR" w:hAnsi="Arial CYR"/>
          <w:lang w:val="en-US"/>
        </w:rPr>
        <w:t xml:space="preserve"> </w:t>
      </w:r>
      <w:r>
        <w:rPr>
          <w:lang w:val="en-US"/>
        </w:rPr>
        <w:t xml:space="preserve">величину 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10 мкм.</w:t>
      </w:r>
    </w:p>
    <w:p>
      <w:pPr>
        <w:pStyle w:val="2"/>
        <w:rPr/>
      </w:pPr>
      <w:r>
        <w:rPr>
          <w:lang w:val="en-US"/>
        </w:rPr>
        <w:t xml:space="preserve">Установлено, что в области плазменного шнура контрагированного разряда возникают локальные разрушения кристалла LiF в виде поверхностных кратеров и прорастающих от них вглубь объема диэлектрика разрядных каналов. Важно отметить, что ориентация разрядных каналов </w:t>
      </w:r>
      <w:r>
        <w:rPr/>
        <w:t xml:space="preserve">в объеме кристалла </w:t>
      </w:r>
      <w:r>
        <w:rPr>
          <w:lang w:val="en-US"/>
        </w:rPr>
        <w:t xml:space="preserve">не определяется направлением вектора электрического поля падающего микроволнового излучения. После многократного воздействия плазмы </w:t>
      </w:r>
      <w:r>
        <w:rPr/>
        <w:t xml:space="preserve">импульсных </w:t>
      </w:r>
      <w:r>
        <w:rPr>
          <w:lang w:val="en-US"/>
        </w:rPr>
        <w:t>контрагированных разрядов на кристалл в его объеме образуется система разветвленных разрядных каналов (дендритов). Диаметр отдельных каналов достигает 150 мкм, а глубина их прорастания составляет 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0 мм.</w:t>
      </w:r>
    </w:p>
    <w:p>
      <w:pPr>
        <w:pStyle w:val="2"/>
        <w:rPr/>
      </w:pPr>
      <w:r>
        <w:rPr>
          <w:lang w:val="en-US"/>
        </w:rPr>
        <w:t>Установлено, что пробой в объеме кристалл</w:t>
      </w:r>
      <w:r>
        <w:rPr/>
        <w:t>а</w:t>
      </w:r>
      <w:r>
        <w:rPr>
          <w:lang w:val="en-US"/>
        </w:rPr>
        <w:t xml:space="preserve"> LiF происходит в результате возникновения сильного электрического поля напряженностью до 10 МВ/см, формирующегося в области взаимодействия плазменного шнура контрагированного разряда с </w:t>
      </w:r>
      <w:r>
        <w:rPr/>
        <w:t>приповерхностным слоем кристалла и проникающего вглубь объема кристалла вдоль разрядных каналов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 xml:space="preserve">Таким образом, безэлектродный электрический пробой в объеме диэлектрических кристаллов LiF характеризуется: (a) отсутствием металлических электродов, контактирующих с кристаллами LiF, (b) низким порогом пробоя по величине напряженности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3 кВ/см электрического поля падающего микроволнового излучения, который на три порядка величины ниже порога пробоя кристаллов LiF в статическом электрическом поле напряженностью 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3 МВ/см, (c) необратимыми локальными разрушениями кристаллов LiF в виде поверхностных кратеров и расходящихся от них внутрь объема дендритов.</w:t>
      </w:r>
    </w:p>
    <w:p>
      <w:pPr>
        <w:pStyle w:val="2"/>
        <w:rPr/>
      </w:pPr>
      <w:r>
        <w:rPr>
          <w:lang w:val="en-US"/>
        </w:rPr>
        <w:t>Работа выполнена при поддержке РФФИ (проект № 0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0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7444) и Федеральной программы поддержки ведущих научных школ России (проект № 00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96676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V.A.Ivanov and M.E.Konyzhev. Interaction of microwave discharges with dielectric LiF crystals. //In book: Microwave Discharges: fundamentals and applications (Proceedings of IV International Workshop). Edited by Yu. A. Lebedev. Moscow: Yanus</w:t>
      </w:r>
      <w:r>
        <w:rPr>
          <w:rFonts w:ascii="Symbol" w:hAnsi="Symbol"/>
          <w:sz w:val="24"/>
          <w:lang w:val="en-US"/>
        </w:rPr>
        <w:t>-</w:t>
      </w:r>
      <w:r>
        <w:rPr>
          <w:lang w:val="en-US"/>
        </w:rPr>
        <w:t>K, 2001. P. 219</w:t>
      </w:r>
      <w:r>
        <w:rPr>
          <w:rFonts w:ascii="Symbol" w:hAnsi="Symbol"/>
          <w:sz w:val="24"/>
          <w:lang w:val="en-US"/>
        </w:rPr>
        <w:t>-</w:t>
      </w:r>
      <w:r>
        <w:rPr>
          <w:lang w:val="en-US"/>
        </w:rPr>
        <w:t>228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49:00Z</dcterms:created>
  <dc:creator/>
  <dc:description/>
  <dc:language>en-US</dc:language>
  <cp:lastModifiedBy>Petr</cp:lastModifiedBy>
  <dcterms:modified xsi:type="dcterms:W3CDTF">2002-02-15T13:27:00Z</dcterms:modified>
  <cp:revision>2</cp:revision>
  <dc:subject/>
  <dc:title>БЕЗЭЛЕКТРОДНЫЙ  ЭЛЕКТРИЧЕСКИЙ  ПРОБОЙ  ДИЭЛЕКТРИЧЕСКИХ  КРИСТАЛЛОВ  LiF  В  ПОЛЕ  МИКРОВОЛНОВОГО  ИЗЛУЧЕНИЯ</dc:title>
</cp:coreProperties>
</file>