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ация ультрамягкого рентгеновского излучения катодной струей вакуумного разряда</w:t>
      </w:r>
    </w:p>
    <w:p>
      <w:pPr>
        <w:pStyle w:val="Style14"/>
        <w:rPr>
          <w:lang w:val="en-US"/>
        </w:rPr>
      </w:pPr>
      <w:r>
        <w:rPr>
          <w:caps/>
          <w:u w:val="single"/>
        </w:rPr>
        <w:t>М.Ф.</w:t>
      </w:r>
      <w:r>
        <w:rPr>
          <w:caps/>
          <w:u w:val="single"/>
          <w:lang w:val="en-US"/>
        </w:rPr>
        <w:t xml:space="preserve"> </w:t>
      </w:r>
      <w:r>
        <w:rPr>
          <w:u w:val="single"/>
        </w:rPr>
        <w:t>Артамонов</w:t>
      </w:r>
      <w:r>
        <w:rPr/>
        <w:t>, В.И.</w:t>
      </w:r>
      <w:r>
        <w:rPr>
          <w:lang w:val="en-US"/>
        </w:rPr>
        <w:t xml:space="preserve"> </w:t>
      </w:r>
      <w:r>
        <w:rPr/>
        <w:t>Красов, В.Л.</w:t>
      </w:r>
      <w:r>
        <w:rPr>
          <w:lang w:val="en-US"/>
        </w:rPr>
        <w:t xml:space="preserve"> </w:t>
      </w:r>
      <w:r>
        <w:rPr/>
        <w:t>Паперный</w:t>
      </w:r>
    </w:p>
    <w:p>
      <w:pPr>
        <w:pStyle w:val="Style13"/>
        <w:ind w:left="1560" w:hanging="0"/>
        <w:rPr>
          <w:lang w:val="en-US"/>
        </w:rPr>
      </w:pPr>
      <w:r>
        <w:rPr/>
        <w:t xml:space="preserve">ИрГУ, Иркутск, Россия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paperny@math.isu.runnet.ru</w:t>
        </w:r>
      </w:hyperlink>
    </w:p>
    <w:p>
      <w:pPr>
        <w:pStyle w:val="2"/>
        <w:rPr/>
      </w:pPr>
      <w:r>
        <w:rPr/>
        <w:t xml:space="preserve">Недавние эксперименты показали, что в вакуумном искровом разряде с относительно небольшими амплитудами тока и напряжения (10 кА и 2.5 кВ, соответственно) генерируются ионы материала катода с кратностью до </w:t>
      </w:r>
      <w:r>
        <w:rPr>
          <w:i/>
          <w:lang w:val="en-US"/>
        </w:rPr>
        <w:t>Cu</w:t>
      </w:r>
      <w:r>
        <w:rPr>
          <w:i/>
          <w:vertAlign w:val="superscript"/>
          <w:lang w:val="en-US"/>
        </w:rPr>
        <w:t>+19</w:t>
      </w:r>
      <w:r>
        <w:rPr>
          <w:vertAlign w:val="superscript"/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Ta</w:t>
      </w:r>
      <w:r>
        <w:rPr>
          <w:i/>
          <w:vertAlign w:val="superscript"/>
          <w:lang w:val="en-US"/>
        </w:rPr>
        <w:t>+5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[1]. </w:t>
      </w:r>
      <w:r>
        <w:rPr/>
        <w:t>Ионы генерируются в течение интервалов времени длительностью несколько десятков наносекунд через 300-400 нс после начала разряда, причем ток разряда достигает максимального значения еще через 400-600 нс. Эти результаты указывают на формирование в катодной струе разряда локальных областей горячей плазмы, где температура электронов, оцененная из распределения ионов по зарядовому составу в модели ионизационного равновесия (уравнения Саха) достигает 60-150 эВ</w:t>
      </w:r>
      <w:r>
        <w:rPr>
          <w:lang w:val="en-US"/>
        </w:rPr>
        <w:t>.</w:t>
      </w:r>
      <w:r>
        <w:rPr/>
        <w:t xml:space="preserve"> В данной работе предпринята попытка непосредственного измерения температуры электронов в данных экспериментальных условиях.</w:t>
      </w:r>
      <w:r>
        <w:rPr>
          <w:lang w:val="en-US"/>
        </w:rPr>
        <w:t xml:space="preserve"> </w:t>
      </w:r>
      <w:r>
        <w:rPr/>
        <w:t xml:space="preserve">Измерения производились путем анализа рентгеновского излучения плазмы разряда методом поглотителей. В качестве детектора использовалась микроканальная пластина, разделенная на сектора. Каждый сектор был закрыт поглотителем, в виде полипропиленовой  пленки, исключающей попадание на детектор ультрафиолетового излучения и частиц плазмы, и пропускающей рентгеновское излучение определенного спектрального диапазона. Геометрия измерений позволяла исключить регистрацию детектором тормозного рентгеновского излучения анода. В эксперименте наблюдались вспышки рентгеновского излучения, длительностью несколько десятков наносекунд. Вспышки начинались  через 300-600 нс после начала  разряда, т.е. вблизи момента генерации многозарядных ионов. С увеличением напряжения накопителя отношение сигналов на детекторах с разной толщиной поглотителя изменялось таким образом,  что свидетельствовало об увеличении жесткости спектра излучения. Оценка температуры электронов была сделана по отношению этих сигналов, в предположении тормозного характера спектра. Значения температуры, полученные по разным парам поглотителей, имели близкие значения, которые  возрастали </w:t>
      </w:r>
      <w:r>
        <w:rPr>
          <w:lang w:val="en-US"/>
        </w:rPr>
        <w:t xml:space="preserve"> от 150 до 300 эВ при увеличении напряжения накопителя от 0.6 до 2.5 к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Артамонов</w:t>
      </w:r>
      <w:r>
        <w:rPr>
          <w:lang w:val="en-US"/>
        </w:rPr>
        <w:t xml:space="preserve"> </w:t>
      </w:r>
      <w:r>
        <w:rPr/>
        <w:t>М.Ф., Красов</w:t>
      </w:r>
      <w:r>
        <w:rPr>
          <w:lang w:val="en-US"/>
        </w:rPr>
        <w:t xml:space="preserve"> </w:t>
      </w:r>
      <w:r>
        <w:rPr/>
        <w:t>В.И., Паперный</w:t>
      </w:r>
      <w:r>
        <w:rPr>
          <w:lang w:val="en-US"/>
        </w:rPr>
        <w:t xml:space="preserve"> </w:t>
      </w:r>
      <w:r>
        <w:rPr/>
        <w:t>В.Л.</w:t>
      </w:r>
      <w:r>
        <w:rPr>
          <w:lang w:val="en-US"/>
        </w:rPr>
        <w:t xml:space="preserve"> </w:t>
      </w:r>
      <w:r>
        <w:rPr/>
        <w:t xml:space="preserve"> ЖЭТФ, 2001, Т.120, С.1406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ny@math.isu.run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56:00Z</dcterms:created>
  <dc:creator/>
  <dc:description/>
  <dc:language>en-US</dc:language>
  <cp:lastModifiedBy>Petr</cp:lastModifiedBy>
  <dcterms:modified xsi:type="dcterms:W3CDTF">2002-02-15T13:44:00Z</dcterms:modified>
  <cp:revision>3</cp:revision>
  <dc:subject/>
  <dc:title>ГЕНЕРАЦИЯ УЛЬТРАМЯГКОГО РЕНТГЕНОВСКОГО ИЗЛУЧЕНИЯ КАТОДНОЙ СТРУЕЙ ВАКУУМНОГО РАЗРЯДА</dc:title>
</cp:coreProperties>
</file>