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Анализ метода компенсации ионной подвижности, используемого в современных портативных газоанализаторах</w:t>
      </w:r>
    </w:p>
    <w:p>
      <w:pPr>
        <w:pStyle w:val="Style13"/>
        <w:rPr/>
      </w:pPr>
      <w:r>
        <w:rPr/>
        <w:t>А.А. Елистратов, С.В. Шибков</w:t>
      </w:r>
    </w:p>
    <w:p>
      <w:pPr>
        <w:pStyle w:val="Style12"/>
        <w:ind w:left="1843" w:hanging="0"/>
        <w:rPr/>
      </w:pPr>
      <w:r>
        <w:rPr/>
        <w:t>Институт криптографии, связи и информатики, Москва, Россия</w:t>
      </w:r>
    </w:p>
    <w:p>
      <w:pPr>
        <w:pStyle w:val="2"/>
        <w:rPr/>
      </w:pPr>
      <w:r>
        <w:rPr/>
        <w:t xml:space="preserve">Построение теоретической модели метода компенсации ионной подвижности (КИП), используемого для измерения дрейф-спектров примесей в атмосферном воздухе, является важной прикладной и теоретической задачей. В основе метода лежит нелинейная зависимость дрейфовой скорости тяжелых ионов примеси в легком газе от напряженности поля в умеренно сильных переменных электрических полях. Характер зависимости подвижности является индивидуальным для каждого сорта ионов. Подбирая малое по сравнению с переменным постоянное компенсирующее напряжение, можно обеспечить пролет ионов определенного вещества через дрейф-камеру газоанализатора. </w:t>
      </w:r>
    </w:p>
    <w:p>
      <w:pPr>
        <w:pStyle w:val="2"/>
        <w:rPr/>
      </w:pPr>
      <w:r>
        <w:rPr/>
        <w:t>В докладе сформулирован критерий поля и даны оценки гидродинамических параметров газового потока. В результате получены уравнения движения ионов в разделяющем поперечном электрическом поле. Последовательную аналитическую модель метода КИП на основе решения вышеуказанных уравнений удается построить только в случае плоской геометрии разделяющей дрейф-камеры. Рассчитан вид ионограммы – местоположение и форма пика, соответствующего некоторому сорту ионов примеси. Величина компенсирующего напряжения (местоположение пика) оказывается пропорциональной относительной величине нелинейной части подвижности, а ширина пика обратно пропорциональна времени нахождения порции примеси в дрейф-камере. Полученные параметры пика позволяют оценивать такие важные технические характеристики прибора как разрешающая способность и чувствительность. В случае цилиндрической геометрии разделяющей дрейф-камеры неоднородность электрического поля приводит к неидентичности траекторий различных ионов. Среди возможного ансамбля траекторий возникают выделенные траектории – предельные циклы, соответствующие частицам, возвращающимся за период изменения поля в исходное положение. В результате исследования поведения динамической системы проанализированы условия возникновения предельных циклов и их устойчивости, соответствующие режиму работы газоанализатора, называемому фокусировкой. Рассчитан вид ионограммы при произвольных параметрах газоанализатора и произвольной зависимости подвижности ионов от напряженности электрического поля. На основе анализа полученных результатов сформулирован критерий оптимального выбора режима работы газоанализатора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6">
    <w:name w:val="Диссертация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00:00Z</dcterms:created>
  <dc:creator/>
  <dc:description/>
  <dc:language>en-US</dc:language>
  <cp:lastModifiedBy>Petr</cp:lastModifiedBy>
  <dcterms:modified xsi:type="dcterms:W3CDTF">2002-02-15T11:14:00Z</dcterms:modified>
  <cp:revision>3</cp:revision>
  <dc:subject/>
  <dc:title>ГЕНЕРАЦИЯ УЛЬТРАМЯГКОГО РЕНТГЕНОВСКОГО ИЗЛУЧЕНИЯ КАТОДНОЙ СТРУЕЙ ВАКУУМНОГО РАЗРЯДА</dc:title>
</cp:coreProperties>
</file>