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ЛАЗЕРНОЕ РЕЗОНАНСНОЕ РАССЕЯНИЕ ДЛЯ ЛОКАЛЬНЫХ ИЗМЕРЕНИЙ ЭЛЕКТРИЧЕСКИХ ПОЛЕЙ В ПРИСТЕНОЧНОЙ ПЛАЗМЕ</w:t>
      </w:r>
    </w:p>
    <w:p>
      <w:pPr>
        <w:pStyle w:val="Style13"/>
        <w:rPr/>
      </w:pPr>
      <w:r>
        <w:rPr>
          <w:u w:val="single"/>
        </w:rPr>
        <w:t>А.Ф. Настоящий</w:t>
      </w:r>
      <w:r>
        <w:rPr/>
        <w:t>, А.Н. Старостин, А.Е. Степанов, Г.В. Шолин</w:t>
      </w:r>
      <w:r>
        <w:rPr>
          <w:vertAlign w:val="superscript"/>
        </w:rPr>
        <w:t>*</w:t>
      </w:r>
    </w:p>
    <w:p>
      <w:pPr>
        <w:pStyle w:val="Style12"/>
        <w:spacing w:before="120" w:after="0"/>
        <w:ind w:left="1418" w:hanging="0"/>
        <w:rPr/>
      </w:pPr>
      <w:r>
        <w:rPr/>
        <w:t>ГНЦ  ТРИНИТИ 142190 Троицк, Россия</w:t>
      </w:r>
      <w:r>
        <w:rPr>
          <w:lang w:val="en-US"/>
        </w:rPr>
        <w:t xml:space="preserve">, </w:t>
      </w:r>
      <w:r>
        <w:rPr/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anast@triniti.ru</w:t>
        </w:r>
      </w:hyperlink>
      <w:r>
        <w:rPr>
          <w:rStyle w:val="InternetLink"/>
          <w:lang w:val="en-US"/>
        </w:rPr>
        <w:br/>
      </w:r>
      <w:r>
        <w:rPr>
          <w:vertAlign w:val="superscript"/>
        </w:rPr>
        <w:t>*</w:t>
      </w:r>
      <w:r>
        <w:rPr/>
        <w:t>РНЦ КИ, 123182 Москва, Россия</w:t>
      </w:r>
    </w:p>
    <w:p>
      <w:pPr>
        <w:pStyle w:val="2"/>
        <w:rPr/>
      </w:pPr>
      <w:r>
        <w:rPr/>
        <w:t xml:space="preserve">Пристеночная плазма в установках для управляемого термоядерного синтеза, а также в ряде других прикладных задач (газовые разряды, плазмохимия, технологии в микроэлектронике и т. д.) играет важную (а в ряде случаев и определяющую) роль. И поэтому ее изучению уделяется много внимания. Вместе с тем в этой проблеме испытывается некоторый недостаток в экспериментальных средствах, в частности для измерений профилей электрического потенциала в пристеночной плазме, где параметры плазмы быстро меняются при приближении к стенке. Аналогичная проблема измерений имеет место также при изучении транспортных барьеров и диверторных слоев в токамаках и стеллараторах. </w:t>
      </w:r>
    </w:p>
    <w:p>
      <w:pPr>
        <w:pStyle w:val="2"/>
        <w:rPr/>
      </w:pPr>
      <w:r>
        <w:rPr/>
        <w:t>При исследовании электрических полей в транспортных барьерах пользуются методами зондирования с использованием быстрых тяжелых ионов, которые дают пространственное разрешение ~ 7-8 мм, которое явно недостаточно при исследовании пристенеочных слоев плазмы. В работе предлагается для измерения профилей электрических полей в пристеночной плазме использовать методы лазерной резонансной флюоресценции для возбуждения линии H</w:t>
      </w:r>
      <w:r>
        <w:rPr>
          <w:vertAlign w:val="subscript"/>
        </w:rPr>
        <w:t>β</w:t>
      </w:r>
      <w:r>
        <w:rPr/>
        <w:t xml:space="preserve"> на основе лазеров с перестраиваемой длиной волны, накачка которых производится излучением медного лазера, что позволяет получить короткие интесивные импульсы излучения (~ 20 нс) с высокой частотой повторения импульсов до  ~ 200 кГц. Чтобы исключить влияние теплового движения атомов на штарковский спектр, можно использовать узкую - по сравнению с допплеровским расширением -  линию лазера («внутридопплеровская спектроскопия»). Для снижения влияния шумов плазмы используется электронная схема вычитания шумов, которая хорошо зарекомендовала себя на опыте (Г.Раздобарин и др.).</w:t>
      </w:r>
    </w:p>
    <w:p>
      <w:pPr>
        <w:pStyle w:val="2"/>
        <w:rPr/>
      </w:pPr>
      <w:r>
        <w:rPr/>
        <w:t>Для расчета заселенностей уровней атома водорода и оценки величины требуемой мощности лазерного излучения подготовлена 20-уровневая модель атома водорода. При расчетах использовались самые современные данные о сечениях переходов между состояниями атома с учетом соударений как с электронами, так и тяжелыми частицами. Определена плотность мощности лазерного излучения, которая необходима для наблюдения резонансной флюоресценции. Показано, что рассматриваемая методика измерений в принципе позволяет получить высокое пространственное (~10-100 мкм) и временное (~10</w:t>
      </w:r>
      <w:r>
        <w:rPr>
          <w:lang w:val="en-US"/>
        </w:rPr>
        <w:t> </w:t>
      </w:r>
      <w:r>
        <w:rPr/>
        <w:t>мс) разрешение, т.е. возможно ее применение для изучения сравнительно тонких (~</w:t>
      </w:r>
      <w:r>
        <w:rPr>
          <w:b/>
          <w:lang w:val="en-US"/>
        </w:rPr>
        <w:t> </w:t>
      </w:r>
      <w:r>
        <w:rPr/>
        <w:t xml:space="preserve">нескольких мм) слоев плазмы вблизи твердой поверхности, в диверторных слоях и в области транспортных барьеров. </w:t>
      </w:r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05:00Z</dcterms:created>
  <dc:creator>Petr</dc:creator>
  <dc:description/>
  <dc:language>en-US</dc:language>
  <cp:lastModifiedBy>Petr</cp:lastModifiedBy>
  <dcterms:modified xsi:type="dcterms:W3CDTF">2002-02-15T11:05:00Z</dcterms:modified>
  <cp:revision>2</cp:revision>
  <dc:subject/>
  <dc:title>ГЕНЕРАЦИЯ УЛЬТРАМЯГКОГО РЕНТГЕНОВСКОГО ИЗЛУЧЕНИЯ КАТОДНОЙ СТРУЕЙ ВАКУУМНОГО РАЗРЯДА</dc:title>
</cp:coreProperties>
</file>