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ССЛЕДОВАНИЕ  ПАРАМЕТРОВ  ЭЛЕКТРИЧЕСКИХ  ДУГ  В  КАНАЛАХ МНОГОВИТКОВЫХ ЭЛЕКТРОДИНАМИЧЕСКИХ УСКОРИТЕЛЕЙ</w:t>
      </w:r>
    </w:p>
    <w:p>
      <w:pPr>
        <w:pStyle w:val="Style13"/>
        <w:rPr/>
      </w:pPr>
      <w:r>
        <w:rPr/>
        <w:t xml:space="preserve">А.Е Полтанов, </w:t>
      </w:r>
      <w:r>
        <w:rPr>
          <w:u w:val="single"/>
        </w:rPr>
        <w:t>А.П. Глинов</w:t>
      </w:r>
      <w:r>
        <w:rPr/>
        <w:t>, Ю.Г. Дёгтев, А.К. Кондратенко, В.Н. Рындин, Г.И. Симонова</w:t>
      </w:r>
    </w:p>
    <w:p>
      <w:pPr>
        <w:pStyle w:val="Style12"/>
        <w:rPr/>
      </w:pPr>
      <w:r>
        <w:rPr/>
        <w:t>ГУП ГНЦ  РФ  ТРИНИТИ, г. Троицк Московской обл., Россия</w:t>
      </w:r>
    </w:p>
    <w:p>
      <w:pPr>
        <w:pStyle w:val="2"/>
        <w:rPr/>
      </w:pPr>
      <w:r>
        <w:rPr/>
        <w:t>Приведены теоретические и экспериментальные результаты исследования системы свободно движущихся электрических дуг в каналах многовитковых электродинамических ускорителей. Такие ускорители могут применяться, в частности, как ограничители тока короткого замыкания [1], [2], нагреватели газов, устройства для прокачки жидких и газообразных непроводящих сред [3].</w:t>
      </w:r>
    </w:p>
    <w:p>
      <w:pPr>
        <w:pStyle w:val="2"/>
        <w:rPr/>
      </w:pPr>
      <w:r>
        <w:rPr/>
        <w:t xml:space="preserve">Проведён анализ устойчивости синхронного движения электродуговой системы. Оценены эффекты возможного вторичного образования дуг по мере нарастания электрического напряжения в межэлектродных зазорах при продвижении дуг по каналам. </w:t>
      </w:r>
    </w:p>
    <w:p>
      <w:pPr>
        <w:pStyle w:val="2"/>
        <w:rPr/>
      </w:pPr>
      <w:r>
        <w:rPr/>
        <w:t>Эксперименты проводились на 6-ти витковом плазменном ускорителе с погонной индуктвностью 24 мкГ/м при длине 1.3 м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Для питания стенда использовалась конденсаторная батарея с общим энергозапасом до 100 кДж и рабочим напряжением до 3,5 кВ. Амплитуда разрядного тока достигала 12 кА при длительности разрядного импульса до 10 мс. </w:t>
      </w:r>
    </w:p>
    <w:p>
      <w:pPr>
        <w:pStyle w:val="2"/>
        <w:rPr/>
      </w:pPr>
      <w:r>
        <w:rPr>
          <w:color w:val="000000"/>
        </w:rPr>
        <w:t>Построенная теоретическая модель для обработки результатов зондовых измерений показывает, что в каналах ограничителя тока формируются движущиеся, постепенно затухающие, плазменные образования протяжённостью  в несколько  см, с плотностью тока 1</w:t>
        <w:noBreakHyphen/>
        <w:t>10 кА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 с температурой  14-30 кК, массой ~ 0,1-0,9 мг, удельным электрическим сопротивлением 0,1-0,3 Ом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м, давлением ~1</w:t>
        <w:noBreakHyphen/>
        <w:t>1,4 атм. и скоростью продольного перемещения 300</w:t>
        <w:noBreakHyphen/>
        <w:t>50 м/с. Проводится сопоставление теоретических и экспериментальных результатов по протяжённости и скорости плазменных образований.</w:t>
      </w:r>
    </w:p>
    <w:p>
      <w:pPr>
        <w:pStyle w:val="2"/>
        <w:rPr>
          <w:lang w:val="en-US"/>
        </w:rPr>
      </w:pPr>
      <w:r>
        <w:rPr/>
        <w:t>Проведено расчётное моделирование и описана серия экспериментов по ограничению тока в цепи с использованием многовиткового ускорителя при мощности до 20</w:t>
      </w:r>
      <w:r>
        <w:rPr>
          <w:lang w:val="en-US"/>
        </w:rPr>
        <w:t> </w:t>
      </w:r>
      <w:r>
        <w:rPr/>
        <w:t xml:space="preserve">МВА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Poltanov A.E., Glinov A.P., Kondratenko A.K., and Ryndin V.N. "Using of Multi-turn Railguns as High-Speed Limiters of Short-Circuit Current for Large Power Plant", IEEE Trans. Magn., 2001, No. 3, pp. 229-231.</w:t>
      </w:r>
    </w:p>
    <w:p>
      <w:pPr>
        <w:pStyle w:val="2"/>
        <w:numPr>
          <w:ilvl w:val="0"/>
          <w:numId w:val="2"/>
        </w:numPr>
        <w:rPr/>
      </w:pPr>
      <w:r>
        <w:rPr/>
        <w:t>Полтанов А.Е., Глинов А.П., Кондратенко А.К., Рындин В.Н. "Устройство для ограничения и отключения тока электрической цепи", Патент РФ, № 2158459 от 26.05.1998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Глинов А.П., Кондратенко А.К., Полтанов А.Е., Рындин В.Н., Селяндин Б.Д. "Анализ откачки газа электродинамическим поршневым насосом", Препринт ТРИНИТИ, № 0017-А, ЦНИИАТОМИНФОРМ 1995, 15с.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писок авторов</w:t>
      </w:r>
    </w:p>
    <w:p>
      <w:pPr>
        <w:pStyle w:val="2"/>
        <w:ind w:left="567" w:hanging="283"/>
        <w:jc w:val="left"/>
        <w:rPr>
          <w:lang w:val="en-US"/>
        </w:rPr>
      </w:pPr>
      <w:r>
        <w:rPr/>
        <w:t xml:space="preserve">Глинов А.П., Россия, г. Троицк Московской обл., ГУП ГНЦ РФ ТРИНИТИ, </w:t>
      </w:r>
      <w:r>
        <w:rPr>
          <w:lang w:val="en-US"/>
        </w:rPr>
        <w:br/>
      </w:r>
      <w:r>
        <w:rPr/>
        <w:t xml:space="preserve">e-mail: </w:t>
      </w:r>
      <w:hyperlink r:id="rId2">
        <w:r>
          <w:rPr>
            <w:rStyle w:val="InternetLink"/>
          </w:rPr>
          <w:t>glinov@trinit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 xml:space="preserve">Дёгтев Ю.Г., Россия, г. Троицк Московской обл., ГУП ГНЦ РФ ТРИНИТИ, </w:t>
      </w:r>
      <w:r>
        <w:rPr>
          <w:lang w:val="en-US"/>
        </w:rPr>
        <w:br/>
      </w:r>
      <w:r>
        <w:rPr/>
        <w:t xml:space="preserve">e-mail: </w:t>
      </w:r>
      <w:hyperlink r:id="rId3">
        <w:r>
          <w:rPr>
            <w:rStyle w:val="InternetLink"/>
          </w:rPr>
          <w:t>poltanov@trinit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 xml:space="preserve">Кондратенко А.К., Россия, г. Троицк Московской обл., ГУП ГНЦ РФ ТРИНИТИ, </w:t>
      </w:r>
      <w:r>
        <w:rPr>
          <w:lang w:val="en-US"/>
        </w:rPr>
        <w:br/>
      </w:r>
      <w:r>
        <w:rPr/>
        <w:t xml:space="preserve">e-mail: </w:t>
      </w:r>
      <w:hyperlink r:id="rId4">
        <w:r>
          <w:rPr>
            <w:rStyle w:val="InternetLink"/>
          </w:rPr>
          <w:t>poltanov@trinit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Полтанов А. Е., Россия, г. Троицк Московской обл., ГУП ГНЦ РФ ТРИНИТИ,</w:t>
      </w:r>
      <w:r>
        <w:rPr>
          <w:lang w:val="en-US"/>
        </w:rPr>
        <w:t xml:space="preserve"> </w:t>
        <w:br/>
      </w:r>
      <w:r>
        <w:rPr/>
        <w:t xml:space="preserve">e-mail: </w:t>
      </w:r>
      <w:hyperlink r:id="rId5">
        <w:r>
          <w:rPr>
            <w:rStyle w:val="InternetLink"/>
          </w:rPr>
          <w:t>poltanov@trinit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 xml:space="preserve">Рындин В.Н., Россия, г. Троицк Московской обл., ГУП ГНЦ РФ ТРИНИТИ, </w:t>
      </w:r>
      <w:r>
        <w:rPr>
          <w:lang w:val="en-US"/>
        </w:rPr>
        <w:br/>
      </w:r>
      <w:r>
        <w:rPr/>
        <w:t xml:space="preserve">e-mail: </w:t>
      </w:r>
      <w:hyperlink r:id="rId6">
        <w:r>
          <w:rPr>
            <w:rStyle w:val="InternetLink"/>
          </w:rPr>
          <w:t>poltanov@triniti.ru</w:t>
        </w:r>
      </w:hyperlink>
    </w:p>
    <w:p>
      <w:pPr>
        <w:pStyle w:val="2"/>
        <w:ind w:left="567" w:hanging="283"/>
        <w:jc w:val="left"/>
        <w:rPr/>
      </w:pPr>
      <w:r>
        <w:rPr/>
        <w:t xml:space="preserve">Симонова Г.И., Россия, г. Троицк Московской обл., ГУП ГНЦ РФ ТРИНИТИ, </w:t>
      </w:r>
      <w:r>
        <w:rPr>
          <w:lang w:val="en-US"/>
        </w:rPr>
        <w:br/>
      </w:r>
      <w:r>
        <w:rPr/>
        <w:t xml:space="preserve">e-mail: </w:t>
      </w:r>
      <w:hyperlink r:id="rId7">
        <w:r>
          <w:rPr>
            <w:rStyle w:val="InternetLink"/>
          </w:rPr>
          <w:t>glinov@triniti.ru</w:t>
        </w:r>
      </w:hyperlink>
    </w:p>
    <w:sectPr>
      <w:headerReference w:type="default" r:id="rId8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7z0">
    <w:name w:val="WW8Num7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nov@triniti.ru" TargetMode="External"/><Relationship Id="rId3" Type="http://schemas.openxmlformats.org/officeDocument/2006/relationships/hyperlink" Target="mailto:poltanov@triniti.ru" TargetMode="External"/><Relationship Id="rId4" Type="http://schemas.openxmlformats.org/officeDocument/2006/relationships/hyperlink" Target="mailto:poltanov@triniti.ru" TargetMode="External"/><Relationship Id="rId5" Type="http://schemas.openxmlformats.org/officeDocument/2006/relationships/hyperlink" Target="mailto:poltanov@triniti.ru" TargetMode="External"/><Relationship Id="rId6" Type="http://schemas.openxmlformats.org/officeDocument/2006/relationships/hyperlink" Target="mailto:poltanov@triniti.ru" TargetMode="External"/><Relationship Id="rId7" Type="http://schemas.openxmlformats.org/officeDocument/2006/relationships/hyperlink" Target="mailto:glinov@triniti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24:00Z</dcterms:created>
  <dc:creator/>
  <dc:description/>
  <dc:language>en-US</dc:language>
  <cp:lastModifiedBy>Petr</cp:lastModifiedBy>
  <dcterms:modified xsi:type="dcterms:W3CDTF">2002-02-14T20:04:00Z</dcterms:modified>
  <cp:revision>4</cp:revision>
  <dc:subject/>
  <dc:title>ГЕНЕРАЦИЯ УЛЬТРАМЯГКОГО РЕНТГЕНОВСКОГО ИЗЛУЧЕНИЯ КАТОДНОЙ СТРУЕЙ ВАКУУМНОГО РАЗРЯДА</dc:title>
</cp:coreProperties>
</file>