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Установка для разделения изотопов методом ИЦР нагрева (Проект)</w:t>
      </w:r>
    </w:p>
    <w:p>
      <w:pPr>
        <w:pStyle w:val="Style12"/>
        <w:rPr/>
      </w:pPr>
      <w:r>
        <w:rPr/>
        <w:t xml:space="preserve"> </w:t>
      </w:r>
      <w:r>
        <w:rPr/>
        <w:t xml:space="preserve">В.И. Волосов, В.В. Деменев, </w:t>
      </w:r>
      <w:r>
        <w:rPr>
          <w:u w:val="single"/>
        </w:rPr>
        <w:t>А.Г. Стешов</w:t>
      </w:r>
      <w:r>
        <w:rPr/>
        <w:t>, И.Н. Чуркин</w:t>
      </w:r>
    </w:p>
    <w:p>
      <w:pPr>
        <w:pStyle w:val="Style11"/>
        <w:rPr/>
      </w:pPr>
      <w:r>
        <w:rPr/>
        <w:t xml:space="preserve">ГНЦ РФ Институт Ядерной Физики им. Г.И. Будкера СО РАН, Новосибирск, Россия. </w:t>
      </w:r>
    </w:p>
    <w:p>
      <w:pPr>
        <w:pStyle w:val="2"/>
        <w:rPr/>
      </w:pPr>
      <w:r>
        <w:rPr/>
        <w:t xml:space="preserve">Метод селективного ионно-циклотронного резонансного (ИЦР) нагрева является универсальным для разделения изотопов, и особенно эффективен для разделения изотопов материалов, не имеющих газовой фазы. Рассматривается проект установки для разделения изотопов методом ИЦР нагрева с массой изотопов в диапазоне 100 а.е.- 180 а.е. при степени одностадийного разделения порядка 10. Установка работает с интенсивным плазменным потоком малого поперечного диаметра (диаметр потока порядка нескольких ларморовских радиусов целевого изотопа), т.е. в режиме разделения в «узком» плазменном потоке. Обсуждаются основные системы установки: система ИЦР нагрева и сбора изотопов, магнитная система и источник плазменного потока. Рассмотрены требования на пространственную однородность и временную стабильность магнитного поля, систему ВЧ нагрева, параметры плазменного потока источника. </w:t>
      </w:r>
    </w:p>
    <w:p>
      <w:pPr>
        <w:pStyle w:val="2"/>
        <w:rPr/>
      </w:pPr>
      <w:r>
        <w:rPr/>
        <w:t xml:space="preserve">Совмещенная система ИЦР нагрева и сбора изотопов на основе на основе электродно-емкостной антенны имеет высокую эффективность селективного ИЦР нагрева и сбора для «узкого» плазменного потока. Стационарный источник на основе ИСП формирует «узкий» плазменный поток с параметрами, удовлетворяющими требованиям со стороны системы ИЦР нагрева и сбора. </w:t>
      </w:r>
    </w:p>
    <w:p>
      <w:pPr>
        <w:pStyle w:val="2"/>
        <w:rPr>
          <w:lang w:val="en-US"/>
        </w:rPr>
      </w:pPr>
      <w:r>
        <w:rPr/>
        <w:t>В работе приведены результаты моделирования работы системы ИЦР нагрева в одночастичном приближении. Получены оценки основных параметров и производительности проектируемой установк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Авторы:</w:t>
      </w:r>
    </w:p>
    <w:p>
      <w:pPr>
        <w:pStyle w:val="2"/>
        <w:rPr>
          <w:lang w:val="en-US"/>
        </w:rPr>
      </w:pPr>
      <w:r>
        <w:rPr/>
        <w:t xml:space="preserve">Волосов В.И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olosov@inp.nsk.su</w:t>
        </w:r>
      </w:hyperlink>
    </w:p>
    <w:p>
      <w:pPr>
        <w:pStyle w:val="2"/>
        <w:rPr>
          <w:lang w:val="en-US"/>
        </w:rPr>
      </w:pPr>
      <w:r>
        <w:rPr/>
        <w:t xml:space="preserve">Деменев В.В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demenev@inp.nsk.su</w:t>
        </w:r>
      </w:hyperlink>
    </w:p>
    <w:p>
      <w:pPr>
        <w:pStyle w:val="2"/>
        <w:rPr>
          <w:lang w:val="en-US"/>
        </w:rPr>
      </w:pPr>
      <w:r>
        <w:rPr/>
        <w:t xml:space="preserve">Стешов А.Г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steshov@inp.nsk.su</w:t>
        </w:r>
      </w:hyperlink>
    </w:p>
    <w:p>
      <w:pPr>
        <w:pStyle w:val="2"/>
        <w:rPr>
          <w:lang w:val="en-US"/>
        </w:rPr>
      </w:pPr>
      <w:r>
        <w:rPr/>
        <w:t xml:space="preserve">Чуркин И.Н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churkin@inp.nsk.su</w:t>
        </w:r>
      </w:hyperlink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5">
    <w:name w:val="Диссертация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ov@inp.nsk.su" TargetMode="External"/><Relationship Id="rId3" Type="http://schemas.openxmlformats.org/officeDocument/2006/relationships/hyperlink" Target="mailto:vdemenev@inp.nsk.su" TargetMode="External"/><Relationship Id="rId4" Type="http://schemas.openxmlformats.org/officeDocument/2006/relationships/hyperlink" Target="mailto:steshov@inp.nsk.su" TargetMode="External"/><Relationship Id="rId5" Type="http://schemas.openxmlformats.org/officeDocument/2006/relationships/hyperlink" Target="mailto:churkin@inp.nsk.s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07:00Z</dcterms:created>
  <dc:creator/>
  <dc:description/>
  <dc:language>en-US</dc:language>
  <cp:lastModifiedBy>Petr</cp:lastModifiedBy>
  <dcterms:modified xsi:type="dcterms:W3CDTF">2002-02-15T11:24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