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/>
        <w:t>РАСПРОСТРАНЕНИЕ И СТРУКТУРА ФРОНТА УДАРНОЙ ВОЛНЫ В</w:t>
      </w:r>
      <w:r>
        <w:rPr>
          <w:lang w:val="en-US"/>
        </w:rPr>
        <w:t xml:space="preserve"> </w:t>
      </w:r>
      <w:r>
        <w:rPr/>
        <w:t>ИОННОЙ ПЛАЗМЕ ПРИ НАЛИЧИИ ОТРИЦАТЕЛЬНО ЗАРЯЖЕННЫХ</w:t>
      </w:r>
      <w:r>
        <w:rPr>
          <w:lang w:val="en-US"/>
        </w:rPr>
        <w:t xml:space="preserve"> </w:t>
      </w:r>
      <w:r>
        <w:rPr/>
        <w:t>НАНОЧАСТИЦ (КЛАСТЕРОВ,</w:t>
      </w:r>
      <w:r>
        <w:rPr>
          <w:lang w:val="en-US"/>
        </w:rPr>
        <w:t xml:space="preserve"> </w:t>
      </w:r>
      <w:r>
        <w:rPr/>
        <w:t>ПЫЛИНОК)</w:t>
      </w:r>
    </w:p>
    <w:p>
      <w:pPr>
        <w:pStyle w:val="Style14"/>
        <w:rPr/>
      </w:pPr>
      <w:r>
        <w:rPr/>
        <w:t>Великодный В.Ю., Битюрин В.А.</w:t>
      </w:r>
      <w:r>
        <w:rPr>
          <w:vertAlign w:val="superscript"/>
          <w:lang w:val="en-US"/>
        </w:rPr>
        <w:t>*</w:t>
      </w:r>
    </w:p>
    <w:p>
      <w:pPr>
        <w:pStyle w:val="Style13"/>
        <w:spacing w:before="120" w:after="0"/>
        <w:ind w:left="1276" w:hanging="284"/>
        <w:rPr>
          <w:lang w:val="en-US"/>
        </w:rPr>
      </w:pPr>
      <w:r>
        <w:rPr/>
        <w:t>Институт Прикладной Механики РАН, Москва, Ленинградский пр-т. 7</w:t>
      </w:r>
      <w:r>
        <w:rPr>
          <w:lang w:val="en-US"/>
        </w:rPr>
        <w:t xml:space="preserve">, </w:t>
        <w:br/>
        <w:t xml:space="preserve">e-mail: </w:t>
      </w:r>
      <w:hyperlink r:id="rId2">
        <w:r>
          <w:rPr>
            <w:rStyle w:val="InternetLink"/>
          </w:rPr>
          <w:t>Vvelikodny@hotbox.ru</w:t>
        </w:r>
      </w:hyperlink>
    </w:p>
    <w:p>
      <w:pPr>
        <w:pStyle w:val="Style13"/>
        <w:spacing w:before="0" w:after="240"/>
        <w:ind w:left="1276" w:hanging="284"/>
        <w:rPr>
          <w:lang w:val="en-US"/>
        </w:rPr>
      </w:pPr>
      <w:r>
        <w:rPr>
          <w:vertAlign w:val="superscript"/>
        </w:rPr>
        <w:t>*</w:t>
      </w:r>
      <w:r>
        <w:rPr/>
        <w:t>Институт Высоких Температур РАН, Москва, ул. Ижорская 13</w:t>
      </w:r>
      <w:r>
        <w:rPr>
          <w:lang w:val="en-US"/>
        </w:rPr>
        <w:t>/</w:t>
      </w:r>
      <w:r>
        <w:rPr/>
        <w:t>19</w:t>
      </w:r>
      <w:r>
        <w:rPr>
          <w:lang w:val="en-US"/>
        </w:rPr>
        <w:t xml:space="preserve">, </w:t>
        <w:br/>
        <w:t xml:space="preserve">e-mail: </w:t>
      </w:r>
      <w:hyperlink r:id="rId3">
        <w:r>
          <w:rPr>
            <w:rStyle w:val="InternetLink"/>
          </w:rPr>
          <w:t>Bit@termo.msk.su</w:t>
        </w:r>
      </w:hyperlink>
    </w:p>
    <w:p>
      <w:pPr>
        <w:pStyle w:val="2"/>
        <w:rPr>
          <w:lang w:val="en-US"/>
        </w:rPr>
      </w:pPr>
      <w:r>
        <w:rPr/>
        <w:t>На основе комплексного подхода, включающего: решение системы кинетических уравнений Больцмана и Пуассона для областей фронта ударной волны с быстрым изменением макропараметров (на расстояниях порядка нескольких длин свободного пробега нейтральных молекул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) и решения системы уравнений многотемпературной многоскоростной газодинамики реагирующей слабоионизированной плазмы  за  зоной быстрого изменения параметров, исследуются процесс распостранения и структура фронта ударной волны в слабоионизированной ионной плазме при наличии отрицательно заряженных наночастиц. Получено, что в такой плазме, отличающейся от обычной тем, что большинство электронов в ней связано, то есть выполняются услов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- концентрация электронов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/>
        <w:t xml:space="preserve">-концентрация отрицательно заряженных ионов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/>
        <w:t xml:space="preserve">-концентрация отрицательно заряженных наночастиц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 xml:space="preserve">- концентрация положительно заряженных ионов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-концентрация нейтрального компонента), может наблюдаться эффект </w:t>
      </w:r>
      <w:r>
        <w:rPr>
          <w:lang w:val="en-US"/>
        </w:rPr>
        <w:t>“</w:t>
      </w:r>
      <w:r>
        <w:rPr/>
        <w:t>супербульдозера</w:t>
      </w:r>
      <w:r>
        <w:rPr>
          <w:lang w:val="en-US"/>
        </w:rPr>
        <w:t>”.</w:t>
      </w:r>
      <w:r>
        <w:rPr/>
        <w:t xml:space="preserve">  Этот эффект, заключается в том, что ударная волна распостраняясь  в такой среде  увлекает электроны (</w:t>
      </w:r>
      <w:r>
        <w:rPr>
          <w:lang w:val="en-US"/>
        </w:rPr>
        <w:t>“</w:t>
      </w:r>
      <w:r>
        <w:rPr/>
        <w:t>сгребает</w:t>
      </w:r>
      <w:r>
        <w:rPr>
          <w:lang w:val="en-US"/>
        </w:rPr>
        <w:t xml:space="preserve">”). </w:t>
      </w:r>
      <w:r>
        <w:rPr/>
        <w:t>В данном случае нелинейная волна переносит не только импульс и энергию, но и небольшую массу. В области, составляющей порядка двух-трех десятков длин свободного пробега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происходит происходит быстрое сжатие электронного газа до концентраций порядка концентрации положительно заряженных ионов за фронтом ударной волны </w:t>
      </w:r>
      <w:r>
        <w:rPr>
          <w:lang w:val="en-US"/>
        </w:rPr>
        <w:t>~4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, меняющейся скачкообразно на расстоянии  порядка нескольких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. При этом плотность электронов может увеличиваться в 10</w:t>
      </w:r>
      <w:r>
        <w:rPr>
          <w:vertAlign w:val="superscript"/>
        </w:rPr>
        <w:t>4</w:t>
      </w:r>
      <w:r>
        <w:rPr/>
        <w:t xml:space="preserve"> и более раз, в зависимости от их начальной концентрации в набегающем потоке. Соответственно их температура может увеличиваться в 10</w:t>
      </w:r>
      <w:r>
        <w:rPr>
          <w:vertAlign w:val="superscript"/>
        </w:rPr>
        <w:t>2,7</w:t>
      </w:r>
      <w:r>
        <w:rPr/>
        <w:t xml:space="preserve"> и более раз. В этой области интенсивно протекают физико-химические процессы (возбуждение электронных уровней молекул), приводящие к последующему колебательному возбуждению, диссоциации и наработке первичных радикалов. Эти процессы таким образом могут существенно повлиять на сокращение времени индукции цепных реакций.  Предсказано, что в такой  плазме могут реализоваться относительно большие величины потенциалов 10-100 В во фронте ударной волны за счет эффекта существенного разделения зарядов. Последний результат экспериментально подтвержден в дух лабораториях Объединенного Института Высоких Температур РАН, проводивших эксперименты независимо.</w:t>
      </w:r>
    </w:p>
    <w:p>
      <w:pPr>
        <w:pStyle w:val="2"/>
        <w:rPr/>
      </w:pPr>
      <w:r>
        <w:rPr/>
        <w:t>Работа выполнена при поддержке Российского фонда фундаментальных исследований по гранту № 00-02-16614.</w:t>
      </w:r>
      <w:r>
        <w:rPr>
          <w:lang w:val="en-US"/>
        </w:rPr>
        <w:t xml:space="preserve"> </w:t>
      </w:r>
    </w:p>
    <w:p>
      <w:pPr>
        <w:pStyle w:val="2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elikodny@hotbox/ru" TargetMode="External"/><Relationship Id="rId3" Type="http://schemas.openxmlformats.org/officeDocument/2006/relationships/hyperlink" Target="mailto:Bit@termo.msk.s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8:57:00Z</dcterms:created>
  <dc:creator/>
  <dc:description/>
  <dc:language>en-US</dc:language>
  <cp:lastModifiedBy>Petr</cp:lastModifiedBy>
  <dcterms:modified xsi:type="dcterms:W3CDTF">2002-02-14T19:02:00Z</dcterms:modified>
  <cp:revision>1</cp:revision>
  <dc:subject/>
  <dc:title>РАСПРОСТРАНЕНИЕ И СТРУКТУРА ФРОНТА УДАРНОЙ ВОЛНЫ В ИОННОЙ ПЛАЗМЕ ПРИ НАЛИЧИИ ОТРИЦАТЕЛЬНО ЗАРЯЖЕННЫХ НАНОЧАСТИЦ (КЛАСТЕРОВ, ПЫЛИНОК)</dc:title>
</cp:coreProperties>
</file>