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ПЛЕНОЧНОГО РАЗРЯДА ВДОЛЬ ПОВЕРХНОСТИ ЗАТОПЛЕННОЙ СТРУИ ВОДЫ</w:t>
      </w:r>
    </w:p>
    <w:p>
      <w:pPr>
        <w:pStyle w:val="Style14"/>
        <w:rPr/>
      </w:pPr>
      <w:r>
        <w:rPr/>
        <w:t>Э.А.</w:t>
      </w:r>
      <w:r>
        <w:rPr>
          <w:lang w:val="en-US"/>
        </w:rPr>
        <w:t xml:space="preserve"> </w:t>
      </w:r>
      <w:r>
        <w:rPr/>
        <w:t>Азизов, А.И.</w:t>
      </w:r>
      <w:r>
        <w:rPr>
          <w:lang w:val="en-US"/>
        </w:rPr>
        <w:t xml:space="preserve"> </w:t>
      </w:r>
      <w:r>
        <w:rPr/>
        <w:t>Емельянов, А.Ф.</w:t>
      </w:r>
      <w:r>
        <w:rPr>
          <w:lang w:val="en-US"/>
        </w:rPr>
        <w:t xml:space="preserve"> </w:t>
      </w:r>
      <w:r>
        <w:rPr/>
        <w:t xml:space="preserve">Настоящий, </w:t>
      </w:r>
      <w:r>
        <w:rPr>
          <w:u w:val="single"/>
        </w:rPr>
        <w:t>В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Ягнов</w:t>
      </w:r>
    </w:p>
    <w:p>
      <w:pPr>
        <w:pStyle w:val="Style13"/>
        <w:rPr>
          <w:lang w:val="en-US"/>
        </w:rPr>
      </w:pPr>
      <w:r>
        <w:rPr/>
        <w:t>ГНЦ ТРИНИТИ, 142191 Троицк Моск.обл, Росси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yagnov@triniti.ru</w:t>
        </w:r>
      </w:hyperlink>
    </w:p>
    <w:p>
      <w:pPr>
        <w:pStyle w:val="2"/>
        <w:rPr/>
      </w:pPr>
      <w:r>
        <w:rPr/>
        <w:t>Исследованиям электрических разрядов в воде посвящена обширная литература, так как подобные разряды находят широкое применение в технике коммутации токов, в технологии, в медицине, для обеззараживания воды и т.д.</w:t>
      </w:r>
    </w:p>
    <w:p>
      <w:pPr>
        <w:pStyle w:val="2"/>
        <w:rPr/>
      </w:pPr>
      <w:r>
        <w:rPr/>
        <w:t xml:space="preserve">В нашей работе [1] впервые было показано, что электрический пробой в движущейся воде существенно облегчается, т.е. наблюдаемые пороги пробоя оказываются существенно ниже, чем в неподвижной воде. При этом  процесс развития разрядов происходит без каких либо качественных изменений в достаточно широком интервале значений электропроводности воды. Вместе с тем, характеристики формирующегося при этом пленочного разряда отличаются от обычных разрядов в невозмущенной жидкости. </w:t>
      </w:r>
    </w:p>
    <w:p>
      <w:pPr>
        <w:pStyle w:val="2"/>
        <w:rPr/>
      </w:pPr>
      <w:r>
        <w:rPr/>
        <w:t>В предлагаемой работе приводятся результаты исследования особенностей пленочных разрядов, образующихся вдоль поверхности затопленной струи воды. Показывается, что наблюдаемые пленочные разряды являются мощным источником ультрафиолетового излучения. Для получения контрастных снимков и и представления о спектральном составе излучения применялись фиолетовые и желтые светофильтры. Пленочный разряд  представляет собой тонкую ~ 1 мм плазменную оболочку с развитой поверхностью излучения, повторяющую форму струи жидкости. Максимум излучения смещен в область более коротких длин волн (~ 210 нм). Ударных волн и пульсаций газового пузыря, характерных для обычных пробоев, в наших опытах не наблюдалось.</w:t>
      </w:r>
    </w:p>
    <w:p>
      <w:pPr>
        <w:pStyle w:val="2"/>
        <w:rPr/>
      </w:pPr>
      <w:r>
        <w:rPr/>
        <w:t>Обнаруженные характерные особенности разряда в затопленной струе воды делают перспективным его использование при конструировании сильноточных замыкателей высоковольтных цепей. Мощное ультрафиолетовое излучение разряда  может найти применение в медицине (стерилизация инструмента), для обеззараживания питьевых и сточных вод и в технологии обработки поверхности, в том числе в микроэлектронике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Азизов Э.А., Годонюк В.А., Емельянов А.И., Настоящий А.Ф., ТВТ, 1994, т.32, в.5, стр. 643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n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1:00Z</dcterms:created>
  <dc:creator/>
  <dc:description/>
  <dc:language>en-US</dc:language>
  <cp:lastModifiedBy>Petr</cp:lastModifiedBy>
  <dcterms:modified xsi:type="dcterms:W3CDTF">2002-02-15T11:43:00Z</dcterms:modified>
  <cp:revision>1</cp:revision>
  <dc:subject/>
  <dc:title>ОСОБЕННОСТИ ПЛЕНОЧНОГО РАЗРЯДА ВДОЛЬ ПОВЕРХНОСТИ ЗАТОПЛЕННОЙ СТРУИ ВОДЫ</dc:title>
</cp:coreProperties>
</file>