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ПРИПОВЕРХНОСТНОГО ЭЛЕКТРОННОГО СЛОЯ НА ФОТОЭЛЕКТРОНЫ ПРИ ИМПУЛЬСНОМ ЛАЗЕРНОМ ВОЗДЕЙСТВИИ НА МЕТАЛЛИЧЕСКУЮ ПОВЕРХНОСТЬ</w:t>
      </w:r>
    </w:p>
    <w:p>
      <w:pPr>
        <w:pStyle w:val="Style14"/>
        <w:rPr/>
      </w:pPr>
      <w:r>
        <w:rPr/>
        <w:t xml:space="preserve">М.В. Федоров,  </w:t>
      </w:r>
      <w:r>
        <w:rPr>
          <w:u w:val="single"/>
        </w:rPr>
        <w:t>М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Яковлев</w:t>
      </w:r>
      <w:r>
        <w:rPr>
          <w:vertAlign w:val="superscript"/>
        </w:rPr>
        <w:t>*</w:t>
      </w:r>
    </w:p>
    <w:p>
      <w:pPr>
        <w:pStyle w:val="Style13"/>
        <w:rPr/>
      </w:pPr>
      <w:r>
        <w:rPr/>
        <w:t>Институт общей физики Российской Академии Наук,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Московский Государственный Технический Университет им. Н.Э. Баумана</w:t>
      </w:r>
    </w:p>
    <w:p>
      <w:pPr>
        <w:pStyle w:val="2"/>
        <w:rPr/>
      </w:pPr>
      <w:r>
        <w:rPr/>
        <w:t>Экспериментальные исследования энергетического спектра фотоэлектронов,</w:t>
      </w:r>
      <w:r>
        <w:rPr>
          <w:lang w:val="en-US"/>
        </w:rPr>
        <w:t xml:space="preserve"> </w:t>
      </w:r>
      <w:r>
        <w:rPr/>
        <w:t>возникающих при воздействии пикосекундных лазерных импульсов на металлическую мишень, выявили наличие фотоэлектронов с неожиданно высокой энергией – вплоть до 6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[1].</w:t>
      </w:r>
    </w:p>
    <w:p>
      <w:pPr>
        <w:pStyle w:val="2"/>
        <w:rPr/>
      </w:pPr>
      <w:r>
        <w:rPr/>
        <w:t>Проведенные до этого аналогичные исследования, с использованием</w:t>
      </w:r>
      <w:r>
        <w:rPr>
          <w:lang w:val="en-US"/>
        </w:rPr>
        <w:t xml:space="preserve"> </w:t>
      </w:r>
      <w:r>
        <w:rPr/>
        <w:t>наносекундных лазерных импульсов с той же энергией в импульсе и длиной волны излучения не обнаружили фотоэлектронов с энергией превышающей 1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[2].</w:t>
      </w:r>
    </w:p>
    <w:p>
      <w:pPr>
        <w:pStyle w:val="2"/>
        <w:rPr/>
      </w:pPr>
      <w:r>
        <w:rPr/>
        <w:t>Попытки теоретического обоснования появления "быстрых" фотоэлектронов</w:t>
      </w:r>
      <w:r>
        <w:rPr>
          <w:lang w:val="en-US"/>
        </w:rPr>
        <w:t xml:space="preserve"> </w:t>
      </w:r>
      <w:r>
        <w:rPr/>
        <w:t>благодаря пондермоторному потенциалу [3], либо лазерному термоэффекту [4]</w:t>
      </w:r>
      <w:r>
        <w:rPr>
          <w:lang w:val="en-US"/>
        </w:rPr>
        <w:t xml:space="preserve"> </w:t>
      </w:r>
      <w:r>
        <w:rPr/>
        <w:t>не привели к успеху, поскольку давали поправку к энергетическому спектру</w:t>
      </w:r>
      <w:r>
        <w:rPr>
          <w:lang w:val="en-US"/>
        </w:rPr>
        <w:t xml:space="preserve"> </w:t>
      </w:r>
      <w:r>
        <w:rPr/>
        <w:t>фотоэлектронов не более нескольки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.</w:t>
      </w:r>
    </w:p>
    <w:p>
      <w:pPr>
        <w:pStyle w:val="2"/>
        <w:rPr/>
      </w:pPr>
      <w:r>
        <w:rPr/>
        <w:t>В нашей работе появление "быстрых" фотоэлектронов при пикосекундном</w:t>
      </w:r>
      <w:r>
        <w:rPr>
          <w:lang w:val="en-US"/>
        </w:rPr>
        <w:t xml:space="preserve"> </w:t>
      </w:r>
      <w:r>
        <w:rPr/>
        <w:t>лазерном воздействии на металлическую мишень связывается с воздействием</w:t>
      </w:r>
      <w:r>
        <w:rPr>
          <w:lang w:val="en-US"/>
        </w:rPr>
        <w:t xml:space="preserve"> </w:t>
      </w:r>
      <w:r>
        <w:rPr/>
        <w:t>электрического поля, образующегося при соответствующих условиях</w:t>
      </w:r>
      <w:r>
        <w:rPr>
          <w:lang w:val="en-US"/>
        </w:rPr>
        <w:t xml:space="preserve"> </w:t>
      </w:r>
      <w:r>
        <w:rPr/>
        <w:t>приповерхностного электронного слоя [5] на отдельные фотоэлектроны.</w:t>
      </w:r>
      <w:r>
        <w:rPr>
          <w:lang w:val="en-US"/>
        </w:rPr>
        <w:t xml:space="preserve"> </w:t>
      </w:r>
      <w:r>
        <w:rPr/>
        <w:t>Из сравнения результатов проведенного численного расчета с натурными экспериментами [1, 2] можно сделать следующие выводы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тсутствие "быстрых" фотоэлектронов при воздействии наносекундных </w:t>
      </w:r>
      <w:r>
        <w:rPr>
          <w:lang w:val="en-US"/>
        </w:rPr>
        <w:t>Nd</w:t>
      </w:r>
      <w:r>
        <w:rPr/>
        <w:t xml:space="preserve">-лазерных импульсов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/>
        <w:t xml:space="preserve"> с энергией в импульсе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[2], можно  объяснить тем фактом, что при этих условиях не формируется ПЭС, соответственно отсутствует электрическое поле, способное "разогреть" фотоэлектроны до значительных энергий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Экспериментальные данные по воздействию пикосекундных </w:t>
      </w:r>
      <w:r>
        <w:rPr>
          <w:lang w:val="en-US"/>
        </w:rPr>
        <w:t>Nd</w:t>
      </w:r>
      <w:r>
        <w:rPr/>
        <w:t xml:space="preserve">-лазерных импульсов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 с интенсивностью о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</w:t>
      </w:r>
      <w:r>
        <w:rPr/>
        <w:t>дали следующий интервал максимальных значений энергий фотоэлектронов:от 1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до 6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[1]. Эти экспериментальные данные достаточно хорошо совпадают с приведенным  численным расчетом влияния электрического поля ПЭС (образующегося при указанных параметрах лазерного облучения) на отдельные фотоэлектроны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литературы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>Gy</w:t>
      </w:r>
      <w:r>
        <w:rPr/>
        <w:t xml:space="preserve">. </w:t>
      </w:r>
      <w:r>
        <w:rPr>
          <w:lang w:val="en-US"/>
        </w:rPr>
        <w:t>Farkas, Cs. Toth, Phys. Rev. A, 41, 4123 (1990)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E.M. Logothetis, P.L. Hartman, Phys. Rev. 187, 460 (1969).</w:t>
      </w:r>
    </w:p>
    <w:p>
      <w:pPr>
        <w:pStyle w:val="2"/>
        <w:numPr>
          <w:ilvl w:val="0"/>
          <w:numId w:val="3"/>
        </w:numPr>
        <w:rPr>
          <w:lang w:val="en-US"/>
        </w:rPr>
      </w:pPr>
      <w:r>
        <w:rPr>
          <w:lang w:val="en-US"/>
        </w:rPr>
        <w:t>T.J. McIlrath, P.H. Bucksbaum, R.R. Freeman, M. Bashkansky Phys. Rev. A 35, 4611 (1987).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>R. Yen,J. Liu, N. Bloembergen, Opt. Commun</w:t>
      </w:r>
      <w:r>
        <w:rPr/>
        <w:t>. 35, 277 (1980).</w:t>
      </w:r>
    </w:p>
    <w:p>
      <w:pPr>
        <w:pStyle w:val="2"/>
        <w:numPr>
          <w:ilvl w:val="0"/>
          <w:numId w:val="3"/>
        </w:numPr>
        <w:rPr/>
      </w:pPr>
      <w:r>
        <w:rPr/>
        <w:t xml:space="preserve">Яковлев М.А. Письма в ЖТФ, 2001г. Т.27, В.5, С.87-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18:00Z</dcterms:created>
  <dc:creator/>
  <dc:description/>
  <dc:language>en-US</dc:language>
  <cp:lastModifiedBy>Petr</cp:lastModifiedBy>
  <dcterms:modified xsi:type="dcterms:W3CDTF">2002-02-15T12:25:00Z</dcterms:modified>
  <cp:revision>1</cp:revision>
  <dc:subject/>
  <dc:title>ВЛИЯНИЕ ПРИПОВЕРХНОСТНОГО ЭЛЕКТРОННОГО СЛОЯ НА ФОТОЭЛЕКТРОНЫ ПРИ ИМПУЛЬСНОМ ЛАЗЕРНОМ ВОЗДЕЙСТВИИ НА МЕТАЛЛИЧЕСКУЮ ПОВЕРХНОСТЬ</dc:title>
</cp:coreProperties>
</file>