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ДЕЛЕНИЕ МНОГОКОМПОНЕНТНЫХ СМЕСЕЙ В УСЛОВИЯХ ГАЗОВОГО РАЗРЯДА</w:t>
      </w:r>
    </w:p>
    <w:p>
      <w:pPr>
        <w:pStyle w:val="Style14"/>
        <w:rPr/>
      </w:pPr>
      <w:r>
        <w:rPr>
          <w:lang w:val="ru-RU"/>
        </w:rPr>
        <w:t>А.Ф.</w:t>
      </w:r>
      <w:r>
        <w:rPr/>
        <w:t> </w:t>
      </w:r>
      <w:r>
        <w:rPr>
          <w:lang w:val="ru-RU"/>
        </w:rPr>
        <w:t>Александров, В.А.</w:t>
      </w:r>
      <w:r>
        <w:rPr>
          <w:lang w:val="en-US"/>
        </w:rPr>
        <w:t> </w:t>
      </w:r>
      <w:r>
        <w:rPr>
          <w:lang w:val="ru-RU"/>
        </w:rPr>
        <w:t>Черников, В.М.</w:t>
      </w:r>
      <w:r>
        <w:rPr>
          <w:lang w:val="en-US"/>
        </w:rPr>
        <w:t> </w:t>
      </w:r>
      <w:r>
        <w:rPr>
          <w:lang w:val="ru-RU"/>
        </w:rPr>
        <w:t>Шибков, Л.В.</w:t>
      </w:r>
      <w:r>
        <w:rPr>
          <w:lang w:val="en-US"/>
        </w:rPr>
        <w:t> </w:t>
      </w:r>
      <w:r>
        <w:rPr>
          <w:lang w:val="ru-RU"/>
        </w:rPr>
        <w:t>Шибкова, Л.В.</w:t>
      </w:r>
      <w:r>
        <w:rPr>
          <w:lang w:val="en-US"/>
        </w:rPr>
        <w:t> </w:t>
      </w:r>
      <w:r>
        <w:rPr>
          <w:lang w:val="ru-RU"/>
        </w:rPr>
        <w:t>Янцер</w:t>
      </w:r>
    </w:p>
    <w:p>
      <w:pPr>
        <w:pStyle w:val="Organization"/>
        <w:rPr/>
      </w:pPr>
      <w:r>
        <w:rPr/>
        <w:t>Физический факультет МГУ им. М.В. Ломоносова, Москва, Россия</w:t>
      </w:r>
    </w:p>
    <w:p>
      <w:pPr>
        <w:pStyle w:val="2"/>
        <w:rPr/>
      </w:pPr>
      <w:r>
        <w:rPr/>
        <w:t xml:space="preserve">В последнее время в научных исследованиях и для решения многих практических задач применяются бинарные и многокомпонентные смеси газов и паров веществ. Подбором состава смесей можно достигать такие результаты, которые невозможно получить при использовании однородного состава газа. Использование смесей газов вызывает появление новых эффектов, в том числе продольное и поперечное разделение плотностей компонентов смесей. Пространственное разделение компонентов смесей может быть как полезным, так и вредным с точки зрения практического применения таких разрядов. Поэтому необходимо знать зависимости степени перераспределения от условий существования ионизованного газа: род и состав газов, парциальные давления компонентов, плотность тока, массы и энергии ионизации частиц, размеры камеры, где создается ионизованный газ, и др. </w:t>
      </w:r>
    </w:p>
    <w:p>
      <w:pPr>
        <w:pStyle w:val="Normaltextwithindent"/>
        <w:rPr/>
      </w:pPr>
      <w:r>
        <w:rPr>
          <w:lang w:val="ru-RU"/>
        </w:rPr>
        <w:t xml:space="preserve">Эксперименты проводились на двухкаскадной установке, позволяющей проводить очистку гелия от различного сорта атомов и молекул примеси в условиях плазмы разряда в потоке газа. Разработана, изготовлена, апробирована в экспериментах и запатентована разрядная камера специальной конструкции, позволяющая проводить эффективную очистку газа от примесей. Получены зависимости степени радиального и аксиального перераспределения атомов ксенона в бинарной смеси Не-Хе и атомов водорода в многокомпонентной смеси технического гелия марки </w:t>
      </w:r>
      <w:r>
        <w:rPr>
          <w:rFonts w:eastAsia="Symbol" w:cs="Symbol" w:ascii="Symbol" w:hAnsi="Symbol"/>
        </w:rPr>
        <w:t></w:t>
      </w:r>
      <w:r>
        <w:rPr>
          <w:lang w:val="ru-RU"/>
        </w:rPr>
        <w:t>Б</w:t>
      </w:r>
      <w:r>
        <w:rPr>
          <w:rFonts w:eastAsia="Symbol" w:cs="Symbol" w:ascii="Symbol" w:hAnsi="Symbol"/>
        </w:rPr>
        <w:t></w:t>
      </w:r>
      <w:r>
        <w:rPr>
          <w:lang w:val="ru-RU"/>
        </w:rPr>
        <w:t xml:space="preserve"> от разрядного тока, парциального давления гелия и атомов примеси. Показано, что с ростом давления буферного газа и разрядного тока степень разделения смеси при прочих равных условиях возрастает. Исследован временной ход пространственного перераспределения компонентов смеси. Показано, что время разделения компонентов смеси в радиальном направлении составляет 20-200</w:t>
      </w:r>
      <w:r>
        <w:rPr/>
        <w:t> </w:t>
      </w:r>
      <w:r>
        <w:rPr>
          <w:lang w:val="ru-RU"/>
        </w:rPr>
        <w:t>мкс, тогда как время продольного разделения – 1-100</w:t>
      </w:r>
      <w:r>
        <w:rPr/>
        <w:t> </w:t>
      </w:r>
      <w:r>
        <w:rPr>
          <w:lang w:val="ru-RU"/>
        </w:rPr>
        <w:t xml:space="preserve">с, причем время пространственного перераспределения компонентов смеси уменьшается с ростом разрядного тока и с уменьшением давления буферного газа. Проведено компьютерное моделирование радиального разделения бинарной смеси Не-Хе. Полученные результаты качественно совпадают с экспериментальными данными, что позволяет применять компьютерное моделирование для поиска оптимальных режимов создания газоразрядной плазмы, используемой для плазменной очистки гелия от примеси. Проведенные исследования показали высокую эффективность предложенного в лаборатории плазменного метода очистки гелия от примеси. </w:t>
      </w:r>
    </w:p>
    <w:p>
      <w:pPr>
        <w:pStyle w:val="Normaltextwithinden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/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Normaltextwithindent">
    <w:name w:val="Normal text with indent"/>
    <w:basedOn w:val="2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26:00Z</dcterms:created>
  <dc:creator/>
  <dc:description/>
  <dc:language>en-US</dc:language>
  <cp:lastModifiedBy>Petr</cp:lastModifiedBy>
  <dcterms:modified xsi:type="dcterms:W3CDTF">2002-02-14T14:36:00Z</dcterms:modified>
  <cp:revision>2</cp:revision>
  <dc:subject/>
  <dc:title>РАДЕЛЕНИЕ МНОГОКОМПОНЕНТНЫХ СМЕСЕЙ В УСЛОВИЯХ ГАЗОВОГО РАЗРЯДА</dc:title>
</cp:coreProperties>
</file>