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Generation of ultrasoft X-ray emissiom from cathode jet of a vacuum discharge</w:t>
      </w:r>
    </w:p>
    <w:p>
      <w:pPr>
        <w:pStyle w:val="Autors"/>
        <w:rPr/>
      </w:pPr>
      <w:r>
        <w:rPr>
          <w:u w:val="single"/>
        </w:rPr>
        <w:t>Artamonov M.F.</w:t>
      </w:r>
      <w:r>
        <w:rPr/>
        <w:t>, Krasov V.I., Paperny V.L.</w:t>
      </w:r>
    </w:p>
    <w:p>
      <w:pPr>
        <w:pStyle w:val="Organization"/>
        <w:ind w:left="1985" w:hanging="0"/>
        <w:rPr>
          <w:lang w:val="en-US"/>
        </w:rPr>
      </w:pPr>
      <w:r>
        <w:rPr>
          <w:lang w:val="en-US"/>
        </w:rPr>
        <w:t xml:space="preserve">IrSU, Irkutsk, Russia, e-mail: </w:t>
      </w:r>
      <w:hyperlink r:id="rId2">
        <w:r>
          <w:rPr>
            <w:rStyle w:val="InternetLink"/>
          </w:rPr>
          <w:t>paperny@math.isu.runnet.ru</w:t>
        </w:r>
      </w:hyperlink>
    </w:p>
    <w:p>
      <w:pPr>
        <w:pStyle w:val="Normaltextwithindent"/>
        <w:rPr/>
      </w:pPr>
      <w:r>
        <w:rPr/>
        <w:t xml:space="preserve">It was found recently that at a vacuum discharge with moderate peaks of the current and the voltage (10 ka and 2.5 kV, respectively) the ions of cathode material have been generated at the charge states up to </w:t>
      </w:r>
      <w:r>
        <w:rPr>
          <w:i/>
        </w:rPr>
        <w:t>Cu</w:t>
      </w:r>
      <w:r>
        <w:rPr>
          <w:i/>
          <w:vertAlign w:val="superscript"/>
        </w:rPr>
        <w:t>+19</w:t>
      </w:r>
      <w:r>
        <w:rPr>
          <w:i/>
        </w:rPr>
        <w:t xml:space="preserve"> </w:t>
      </w:r>
      <w:r>
        <w:rPr/>
        <w:t xml:space="preserve">and </w:t>
      </w:r>
      <w:r>
        <w:rPr>
          <w:i/>
        </w:rPr>
        <w:t>Ta</w:t>
      </w:r>
      <w:r>
        <w:rPr>
          <w:i/>
          <w:vertAlign w:val="superscript"/>
        </w:rPr>
        <w:t>+50</w:t>
      </w:r>
      <w:r>
        <w:rPr/>
        <w:t xml:space="preserve"> [1]. The ions were generated during of interval of a few tens nanoseconds at 300-400 ns after the discharge initiation, therewith the discharge current approached its peak still at 400-600 ns. These results pointed to a formation in cathode plasma jet of the discharge of a local region of a hot plasma, where electron temperature approaches 60-120 eV as it has been evaluated from the ion charge state distribution by means of the ionization equilibrium model (the Saha equations). This report presents results of the direct measurements of the electron temperature at the same experimental conditions. The measurements were performed by means of an analysis of the X-ray emission from the plasma with the absorbers. As a detector a micro-channel plate was used that have been divided by a few segments. Each of these has been covered with a thin polypropilene film, which prevented from entering of both the ultraviolet emission and the charged particles and transmitted  X-ray emission of a specified spectral range from the plasma. Also the experimental design prevented registration of the Bremsstrahlung from anode. Flashes of the X-ray emission have been registered at the experiments and the length of them was a few tens of nanoseconds. They started at 300-400 ns after the discharge initiation, i.e. near a moment of the multiply charged ions generation. As the storage voltage increases the ratio of signals from detectors covered with the films of different thick was changed so that it pointed to an enhancement of energy of the emission spectrum. Temperature of the plasma electrons has been evaluated from the ratio of signals from the different channels assuming that the spectrum of the emission has the plasma Bremsstrahlung nature.  Values of the electron temperature obtained from the different pairs of the absorbers were closed and lies at the range of 150-300 eV at the storage voltage was changed from 0.6 up to 1.5 kV. </w:t>
      </w:r>
    </w:p>
    <w:p>
      <w:pPr>
        <w:pStyle w:val="Normaltextwithindent"/>
        <w:rPr/>
      </w:pPr>
      <w:r>
        <w:rPr/>
      </w:r>
    </w:p>
    <w:p>
      <w:pPr>
        <w:pStyle w:val="Normaltextwithindent"/>
        <w:ind w:hanging="0"/>
        <w:rPr>
          <w:b/>
          <w:b/>
        </w:rPr>
      </w:pPr>
      <w:r>
        <w:rPr>
          <w:b/>
        </w:rPr>
        <w:t>References</w:t>
      </w:r>
    </w:p>
    <w:p>
      <w:pPr>
        <w:pStyle w:val="Normaltextwithindent"/>
        <w:numPr>
          <w:ilvl w:val="0"/>
          <w:numId w:val="2"/>
        </w:numPr>
        <w:rPr/>
      </w:pPr>
      <w:r>
        <w:rPr/>
        <w:t>Artamonov M.F., Krasov V.I., Paperny V.L.   JETP, 2001, V.93, P.1216</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8z0">
    <w:name w:val="WW8Num8z0"/>
    <w:qFormat/>
    <w:rPr>
      <w:rFonts w:ascii="Times New Roman" w:hAnsi="Times New Roman" w:cs="Times New Roman"/>
      <w:b w:val="false"/>
      <w:i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567"/>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rny@math.isu.runnet.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34:00Z</dcterms:created>
  <dc:creator>Petr</dc:creator>
  <dc:description/>
  <dc:language>en-US</dc:language>
  <cp:lastModifiedBy>Petr</cp:lastModifiedBy>
  <dcterms:modified xsi:type="dcterms:W3CDTF">2002-02-14T19:34:00Z</dcterms:modified>
  <cp:revision>2</cp:revision>
  <dc:subject/>
  <dc:title>GENERATION OF ULTRASOFT X-RAY EMISSIOM FROM CATHODE JET OF A VACUUM DISCHARGE</dc:title>
</cp:coreProperties>
</file>