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PLASMA PARTICLES MOTION IN THE CROSSED STATIC ELECTRIC AND SPACE INGOMOGENEJUS MAGNETIC FIELDS IN ECR-CONDITION</w:t>
      </w:r>
    </w:p>
    <w:p>
      <w:pPr>
        <w:pStyle w:val="Autors"/>
        <w:rPr>
          <w:lang w:val="en-US"/>
        </w:rPr>
      </w:pPr>
      <w:r>
        <w:rPr>
          <w:lang w:val="en-US"/>
        </w:rPr>
        <w:t>Andreev V.V., Balmashnov A.A., Umnov A.M., Won Sun Ok</w:t>
      </w:r>
    </w:p>
    <w:p>
      <w:pPr>
        <w:pStyle w:val="Organization"/>
        <w:ind w:left="1843" w:hanging="0"/>
        <w:rPr>
          <w:lang w:val="en-US"/>
        </w:rPr>
      </w:pPr>
      <w:r>
        <w:rPr>
          <w:lang w:val="en-US"/>
        </w:rPr>
        <w:t xml:space="preserve">RPFU, Moscow, Russia, </w:t>
      </w:r>
      <w:hyperlink r:id="rId2">
        <w:r>
          <w:rPr>
            <w:rStyle w:val="InternetLink"/>
          </w:rPr>
          <w:t>abalmashnov@sci.pfu.edu.ru</w:t>
        </w:r>
      </w:hyperlink>
    </w:p>
    <w:p>
      <w:pPr>
        <w:pStyle w:val="Normaltextwithindent"/>
        <w:rPr/>
      </w:pPr>
      <w:r>
        <w:rPr/>
        <w:t>In a work [1] there was proposed a method for acceleration of electron component of plasma at autoresonant ECR-interaction up to relativistic energy. It was shown a simple way for particles transportation to a target for hard x-ray generation and proposed the scheme of continuous microwave x-ray source. The analysis of earlier obtained results permitted to determine the criteria for effective operation of the installation. A single particle calculation also showed an acceleration of electrons as well as possibility of their space focusing that needed to achieve condition for point source of radiation. It was supposed in the model that velocity of gradient drift of electrons in space inhomogeneous static magnetic field was under influence of appeared ambipolar field.</w:t>
      </w:r>
    </w:p>
    <w:p>
      <w:pPr>
        <w:pStyle w:val="Normaltextwithindent"/>
        <w:rPr/>
      </w:pPr>
      <w:r>
        <w:rPr/>
        <w:t>For more correct investigation of accompanying such interaction process there was applied 3D simulation model using particles.</w:t>
      </w:r>
    </w:p>
    <w:p>
      <w:pPr>
        <w:pStyle w:val="Normaltextwithindent"/>
        <w:rPr/>
      </w:pPr>
      <w:r>
        <w:rPr/>
        <w:t>The obtained results agree with a suggested influence of ambipolar potential on particle gradient drift and confirm the phenomenon of space focusing of high energy electrons.</w:t>
      </w:r>
    </w:p>
    <w:p>
      <w:pPr>
        <w:pStyle w:val="Normaltextwithindent"/>
        <w:rPr/>
      </w:pPr>
      <w:r>
        <w:rPr/>
        <w:t>This work is supported by grant of Russia ministry of education.</w:t>
      </w:r>
    </w:p>
    <w:p>
      <w:pPr>
        <w:pStyle w:val="Normaltextwithindent"/>
        <w:rPr/>
      </w:pPr>
      <w:r>
        <w:rPr/>
      </w:r>
    </w:p>
    <w:p>
      <w:pPr>
        <w:pStyle w:val="Normaltextwithindent"/>
        <w:rPr/>
      </w:pPr>
      <w:r>
        <w:rPr/>
        <w:t>1. Andreev V.V., Balmashnov A.A., Umnov A.M., Won Sun Ok. Conf.PLTP-2001, Petrozavodsk, v.1, pp.47-50.</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lmashnov@sci.pfu.ed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7:31:00Z</dcterms:created>
  <dc:creator/>
  <dc:description/>
  <dc:language>en-US</dc:language>
  <cp:lastModifiedBy>Petr</cp:lastModifiedBy>
  <dcterms:modified xsi:type="dcterms:W3CDTF">2002-02-16T17:39:00Z</dcterms:modified>
  <cp:revision>1</cp:revision>
  <dc:subject/>
  <dc:title>PLASMA PARTICLES MOTION IN THE CROSSED STATIC ELECTRIC AND SPACE INGOMOGENEJUS MAGNETIC FIELDS IN ECR-CONDITION</dc:title>
</cp:coreProperties>
</file>