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>A CODE “LCODE” FOR SIMULATION OF ULTRA-RELATIVISTIC BEAM DYNAMICS IN PLASMAS</w:t>
      </w:r>
    </w:p>
    <w:p>
      <w:pPr>
        <w:pStyle w:val="Autors"/>
        <w:rPr>
          <w:lang w:val="en-US"/>
        </w:rPr>
      </w:pPr>
      <w:r>
        <w:rPr>
          <w:lang w:val="en-US"/>
        </w:rPr>
        <w:t>Lotov K.V.</w:t>
      </w:r>
    </w:p>
    <w:p>
      <w:pPr>
        <w:pStyle w:val="Organization"/>
        <w:rPr/>
      </w:pPr>
      <w:r>
        <w:rPr>
          <w:lang w:val="en-US"/>
        </w:rPr>
        <w:t xml:space="preserve">Budker Institute of Nuclear Physics, Novosibirsk, Russia, e-mail: </w:t>
      </w:r>
      <w:hyperlink r:id="rId2">
        <w:r>
          <w:rPr>
            <w:rStyle w:val="InternetLink"/>
          </w:rPr>
          <w:t>K.V.Lotov@inp.nsk.su</w:t>
        </w:r>
      </w:hyperlink>
    </w:p>
    <w:p>
      <w:pPr>
        <w:pStyle w:val="Normaltextwithindent"/>
        <w:rPr/>
      </w:pPr>
      <w:r>
        <w:rPr/>
        <w:t>For studies of a long-term dynamics of short ultra-relativistic beams in plasmas there was developed a 2d code named LCODE. The code is oriented to analysis of collective beam-plasma effects in advanced high-energy accelerators. Several simplifying assumptions typical for this kind of problems are explicitly used in the code. These assumptions are: small angular spread of the beam, slow beam change as compared to plasma wave period (quasi-static approximation), immobility of ions, moving of the computation window with the speed of light, etc.</w:t>
      </w:r>
    </w:p>
    <w:p>
      <w:pPr>
        <w:pStyle w:val="Normaltextwithindent"/>
        <w:rPr/>
      </w:pPr>
      <w:r>
        <w:rPr/>
        <w:t>The ultra-relativistic beam in LCODE is modeled by macro-particles, each characterized by three momentum components and two coordinates. The plasma is described as a fully-relativistic electron fluid in Eulerian or Lagrangian coordinates. In Eulerian coordinated the plasma response is calculated faster, while in Lagrangian coordinates it is possible to study the plasma wave-breaking and other non-hydrodynamic effects. The fields are self-consistently calculated from full Maxwell equations.</w:t>
      </w:r>
    </w:p>
    <w:p>
      <w:pPr>
        <w:pStyle w:val="Normaltextwithindent"/>
        <w:rPr/>
      </w:pPr>
      <w:r>
        <w:rPr/>
        <w:t>The code performance is illustrated by the problems of plasma wakefield acceleration (long-term dynamics of the driver, evolution of a strongly nonlinear wakefield) and instability of a positron bunch in a photo-electron cloud.</w:t>
      </w:r>
    </w:p>
    <w:p>
      <w:pPr>
        <w:pStyle w:val="Normaltextwithindent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IX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25 – March 1, 2002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V.Lotov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Zvenigoro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0:42:00Z</dcterms:created>
  <dc:creator/>
  <dc:description/>
  <dc:language>en-US</dc:language>
  <cp:lastModifiedBy>Petr</cp:lastModifiedBy>
  <dcterms:modified xsi:type="dcterms:W3CDTF">2002-02-16T10:48:00Z</dcterms:modified>
  <cp:revision>1</cp:revision>
  <dc:subject/>
  <dc:title>A CODE “LCODE” FOR SIMULATION OF ULTRA-RELATIVISTIC BEAM DYNAMICS IN PLASMAS</dc:title>
</cp:coreProperties>
</file>