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Первые измерения эволюции потенциала плазмы пр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е на токамаке ТУМАН-3М при помощи диагностического пучка тяжелых ионов.</w:t>
      </w:r>
    </w:p>
    <w:p>
      <w:pPr>
        <w:pStyle w:val="Style14"/>
        <w:rPr/>
      </w:pPr>
      <w:r>
        <w:rPr>
          <w:u w:val="single"/>
          <w:lang w:val="ru-RU"/>
        </w:rPr>
        <w:t>Аскинази Л.Г.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Чмыга А.А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Древаль Н.Б., Голант В.Е., Жубр Н.А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Комаров А.С., Корнев В.А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Крупник Л.И., Лебедев С.В., Тукачинский А.С., </w:t>
      </w:r>
      <w:r>
        <w:rPr>
          <w:vertAlign w:val="superscript"/>
          <w:lang w:val="ru-RU"/>
        </w:rPr>
        <w:t>*</w:t>
      </w:r>
      <w:r>
        <w:rPr>
          <w:lang w:val="ru-RU"/>
        </w:rPr>
        <w:t>Хребтов С.М., Шевкин Е.А.</w:t>
      </w:r>
    </w:p>
    <w:p>
      <w:pPr>
        <w:pStyle w:val="Style13"/>
        <w:rPr/>
      </w:pPr>
      <w:r>
        <w:rPr/>
        <w:t>ФТИ им.А.Ф.Иоффе РАН, 194021 СПб, Россия</w:t>
        <w:br/>
      </w:r>
      <w:r>
        <w:rPr>
          <w:vertAlign w:val="superscript"/>
        </w:rPr>
        <w:t>*</w:t>
      </w:r>
      <w:r>
        <w:rPr/>
        <w:t>ХФТИ, 61108, Харьков, Украина</w:t>
      </w:r>
    </w:p>
    <w:p>
      <w:pPr>
        <w:pStyle w:val="2"/>
        <w:rPr>
          <w:lang w:val="en-US"/>
        </w:rPr>
      </w:pPr>
      <w:r>
        <w:rPr/>
        <w:t>Согласно современным представлениям о физике переноса в высокотемпературной плазме, радиальное электрическое поле играет ведущую роль формировании транспортных барьеров. Единственным прямым методом измерения электрического поля в горячей плотной плазме современных токамаков является зондирование плазмы диагностическим пучком тяжелых ионов. На токамаке ТУМАН-3М создан диагностический комплекс, в котором плазма токамака зондируется ионам К</w:t>
      </w:r>
      <w:r>
        <w:rPr>
          <w:vertAlign w:val="superscript"/>
        </w:rPr>
        <w:t>+</w:t>
      </w:r>
      <w:r>
        <w:rPr/>
        <w:t xml:space="preserve"> с энергией до 100кэВ. Энергия вторичных ионов К</w:t>
      </w:r>
      <w:r>
        <w:rPr>
          <w:vertAlign w:val="superscript"/>
        </w:rPr>
        <w:t>++</w:t>
      </w:r>
      <w:r>
        <w:rPr/>
        <w:t>, образующихся в результате ионизации первичного пучка электронами плазмы, измеряется при помощи электростатического анализатора. Разница энергий вторичного и первичного ионных пучков определяется величиной электрического потенциала в точке ионизации. Одним из серьезных препятствий на пути реализации этого метода на токамаке ТУМАН-3М явилось относительно малое аспектное отношение токамака (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/>
        <w:t xml:space="preserve"> = 0.55м/0.25м), вследствие чего значительный ток по плазме (до 150кА) существует при весьма малом тороидальном магнитном поле – до 0.8Т. Поэтому траектории ионов претерпевают значительный непостоянный во времени снос в тороидальном направлении. Слабость сигналов (ток вторичного пучка ~5нА) на фоне помех (от засветки детектора анализатора УФ излучением плазмы) потребовали применения специальных мер для подавления фотоэлектронной эмиссии. В результате, удалось измерить эволюцию потенциала в центральной области шнура (</w:t>
      </w:r>
      <w:r>
        <w:rPr>
          <w:lang w:val="en-US"/>
        </w:rPr>
        <w:t>r</w:t>
      </w:r>
      <w:r>
        <w:rPr/>
        <w:t>&lt;0.6</w:t>
      </w:r>
      <w:r>
        <w:rPr>
          <w:lang w:val="en-US"/>
        </w:rPr>
        <w:t>a</w:t>
      </w:r>
      <w:r>
        <w:rPr/>
        <w:t xml:space="preserve">) во время омического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. До перехода величина потенциала относительно стенки камеры составляет ~ -1.5кВ, после перехода потенциал уменьшается на ~ 150В. Как до перехода, так и после него профиль потенциала в исследуемой области остается плоским. Характерное время изменения потенциала в этой области ~ 8-10мс существенно превышает время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H</w:t>
      </w:r>
      <w:r>
        <w:rPr/>
        <w:t xml:space="preserve"> перехода (~ 2мс). Это может явиться следствием генерации на периферии шнура структуры типа «двойного слоя». Для проверки этой гипотезы планируется перенастройка области детектирования на периферию плазменного шнур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выполнена при поддержке грантов РФФИ 99-02-17974, 01-02-17922 и 00-15-96760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5:00Z</dcterms:created>
  <dc:creator/>
  <dc:description/>
  <dc:language>en-US</dc:language>
  <cp:lastModifiedBy>Petr</cp:lastModifiedBy>
  <dcterms:modified xsi:type="dcterms:W3CDTF">2002-02-13T18:19:00Z</dcterms:modified>
  <cp:revision>2</cp:revision>
  <dc:subject/>
  <dc:title>ПЕРВЫЕ ИЗМЕРЕНИЯ ЭВОЛЮЦИИ ПОТЕНЦИАЛА ПЛАЗМЫ ПРИ L-H ПЕРЕХОДЕ НА ТОКАМАКЕ ТУМАН-3М ПРИ ПОМОЩИ ДИАГНОСТИЧЕСКОГО ПУЧКА ТЯЖЕЛЫХ ИОНОВ</dc:title>
</cp:coreProperties>
</file>