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ЛУКТУАЦИИ И РЕГУЛЯРНЫЙ МЕТОД НАХОЖДЕНИЯ ИНТЕГРАЛОВ СТОЛКНОВЕНИЙ В ЛИНЕАРИЗОВАННЫХ КИНЕТИЧЕСКИХ УРАВНЕНИЯХ.</w:t>
      </w:r>
    </w:p>
    <w:p>
      <w:pPr>
        <w:pStyle w:val="Style14"/>
        <w:rPr/>
      </w:pPr>
      <w:r>
        <w:rPr/>
        <w:t>В.Ф.</w:t>
      </w:r>
      <w:r>
        <w:rPr>
          <w:lang w:val="en-US"/>
        </w:rPr>
        <w:t xml:space="preserve"> </w:t>
      </w:r>
      <w:r>
        <w:rPr/>
        <w:t>Туганов</w:t>
      </w:r>
    </w:p>
    <w:p>
      <w:pPr>
        <w:pStyle w:val="Style13"/>
        <w:rPr/>
      </w:pPr>
      <w:r>
        <w:rPr/>
        <w:t>Троицкий институт инновационных и термоядерных исследований,</w:t>
      </w:r>
      <w:r>
        <w:rPr>
          <w:lang w:val="en-US"/>
        </w:rPr>
        <w:t xml:space="preserve"> </w:t>
      </w:r>
      <w:r>
        <w:rPr/>
        <w:t>Троицк, Россия,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dokuka@triniti.ru</w:t>
        </w:r>
      </w:hyperlink>
    </w:p>
    <w:p>
      <w:pPr>
        <w:pStyle w:val="2"/>
        <w:rPr/>
      </w:pPr>
      <w:r>
        <w:rPr/>
        <w:t>Давно уже известно, что интегралы столкновений в многочастичной системе могут быть определены соответствующими корреляторами флуктуаций самосогласованного поля и функций  распределения частиц. А значит в целом для любой взаимодействующей системы необходимо задание и определение  не только средних значений функций распределения частиц и самосогласованного поля,   но и их флуктуаций.</w:t>
      </w:r>
    </w:p>
    <w:p>
      <w:pPr>
        <w:pStyle w:val="2"/>
        <w:rPr/>
      </w:pPr>
      <w:r>
        <w:rPr/>
        <w:t xml:space="preserve"> </w:t>
      </w:r>
      <w:r>
        <w:rPr/>
        <w:t>В пространственно-однородной системе, например, в плазме без внешнего электрического поля и эти средние (фоновые) значения, и  флуктуации, равно как и свойства получающихся интегралов столкновений, хорошо известны и изучены [1]. С включением внешнего, для простоты достаточно слабого, поля у этих фоновых функций и флуктуаций появляются обусловленные полем линейные добавки: и к функциям распределений и к их флуктуациям, и к флуктуациям самосогласованного поля.</w:t>
      </w:r>
    </w:p>
    <w:p>
      <w:pPr>
        <w:pStyle w:val="2"/>
        <w:rPr/>
      </w:pPr>
      <w:r>
        <w:rPr/>
        <w:t xml:space="preserve">Очевидно, что такой физической реальности абсолютно неадекватны использование интегралов столкновений, полученных для системы без внешнего поля и последующая  их линеаризация, как метод нахождения интегралов столкновений  в линеаризованных кинетических уравнениях. И хотя этот метод давно устоялся, стал нормой и, более того,  восходит к работе [2],  с которой, собственно, и началась физика плазмы, именно такой подход к проблеме нельзя признать корректным и качественно, и количественно.  </w:t>
      </w:r>
    </w:p>
    <w:p>
      <w:pPr>
        <w:pStyle w:val="2"/>
        <w:rPr>
          <w:lang w:val="en-US"/>
        </w:rPr>
      </w:pPr>
      <w:r>
        <w:rPr/>
        <w:t>В данной работе для нахождения линеаризованных кинетических уравнений, предлагается метод, в котором линеаризуются не только уравнения для усредненных функций распределения, но и уравнения для  флуктуаций.  Метод продемонстрирован для кулоновски взаимодействующих частиц в плазме, но может быть использован и для любых других типов взаимодейств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2"/>
        </w:numPr>
        <w:rPr/>
      </w:pPr>
      <w:r>
        <w:rPr/>
        <w:t>Лифшиц Е.М., Питаевский Л.П., Физическая кинетика, М., Наука, 1979</w:t>
      </w:r>
    </w:p>
    <w:p>
      <w:pPr>
        <w:pStyle w:val="2"/>
        <w:numPr>
          <w:ilvl w:val="0"/>
          <w:numId w:val="2"/>
        </w:numPr>
        <w:rPr/>
      </w:pPr>
      <w:r>
        <w:rPr/>
        <w:t>Ландау Л.Д. Собрание трудов, т.1, стр.197, М., Наука, 1969  /перепечатка ЖЭТФ,  1937, т.7, стр. 203/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ka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5:00Z</dcterms:created>
  <dc:creator/>
  <dc:description/>
  <dc:language>en-US</dc:language>
  <cp:lastModifiedBy>Petr</cp:lastModifiedBy>
  <dcterms:modified xsi:type="dcterms:W3CDTF">2002-02-13T18:19:00Z</dcterms:modified>
  <cp:revision>2</cp:revision>
  <dc:subject/>
  <dc:title>ФЛУКТУАЦИИ И РЕГУЛЯРНЫЙ МЕТОД НАХОЖДЕНИЯ ИНТЕГРАЛОВ СТОЛКНОВЕНИЙ В ЛИНЕАРИЗОВАННЫХ КИНЕТИЧЕСКИХ УРАВНЕНИЯХ</dc:title>
</cp:coreProperties>
</file>