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ВРАЩЕНИЯ ПЛАЗМЫ В ТОКАМАКЕ МЕТОДАМИ ДОППЛЕРОВСКОЙ РЕФЛЕКТОМЕТРИИ</w:t>
      </w:r>
    </w:p>
    <w:p>
      <w:pPr>
        <w:pStyle w:val="Style14"/>
        <w:rPr/>
      </w:pPr>
      <w:r>
        <w:rPr>
          <w:u w:val="single"/>
        </w:rPr>
        <w:t>Буланин В.В.</w:t>
      </w:r>
      <w:r>
        <w:rPr/>
        <w:t>, Ефанов М.В., Петров А.В.</w:t>
      </w:r>
    </w:p>
    <w:p>
      <w:pPr>
        <w:pStyle w:val="Style13"/>
        <w:rPr/>
      </w:pPr>
      <w:r>
        <w:rPr/>
        <w:t>Санкт-Петербургский государственный технический университет, Санкт</w:t>
        <w:noBreakHyphen/>
        <w:t>Петербург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bulanin</w:t>
      </w:r>
      <w:r>
        <w:rPr/>
        <w:t>@</w:t>
      </w:r>
      <w:r>
        <w:rPr>
          <w:lang w:val="en-US"/>
        </w:rPr>
        <w:t>phtf</w:t>
      </w:r>
      <w:r>
        <w:rPr/>
        <w:t>.</w:t>
      </w:r>
      <w:r>
        <w:rPr>
          <w:lang w:val="en-US"/>
        </w:rPr>
        <w:t>stu</w:t>
      </w:r>
      <w:r>
        <w:rPr/>
        <w:t>.</w:t>
      </w:r>
      <w:r>
        <w:rPr>
          <w:lang w:val="en-US"/>
        </w:rPr>
        <w:t>neva</w:t>
      </w:r>
      <w:r>
        <w:rPr/>
        <w:t>.</w:t>
      </w:r>
      <w:r>
        <w:rPr>
          <w:lang w:val="en-US"/>
        </w:rPr>
        <w:t>ru</w:t>
      </w:r>
    </w:p>
    <w:p>
      <w:pPr>
        <w:pStyle w:val="2"/>
        <w:rPr/>
      </w:pPr>
      <w:r>
        <w:rPr/>
        <w:t>При изучении транспортных барьеров в токамаках большое значение приобретает измерение вращения плазмы, поскольку возникновение шира вращения рассматривается, как ключевой фактор перехода к улучшенному удержанию. В докладе обсуждаются возможности использования для измерения скоростей вращения метода обратного микроволнового рассеяния при наклонном зондировании в случае, когда в плазме существует отсечка для падающего излучения. В силу того, что измерения основаны на регистрации смещении частотных спектров излучения, рассеянного на движущихся флуктуациях, метод получил название Допплеровской рефлектометрии. Предполагалось, что при усилении поля излучения в области сильной рефракции возможно достижение хорошего пространственного разрешения диагностики.</w:t>
      </w:r>
    </w:p>
    <w:p>
      <w:pPr>
        <w:pStyle w:val="2"/>
        <w:rPr>
          <w:lang w:val="en-US"/>
        </w:rPr>
      </w:pPr>
      <w:r>
        <w:rPr/>
        <w:t xml:space="preserve">В работе представлены результаты применения метода на токамаке ТУМАН-3М в условиях перехода к Н-моде. Полученные данные сравниваются с результатами, полученными недавно методом Допплеровской рефлектометрии на токамаках </w:t>
      </w:r>
      <w:r>
        <w:rPr>
          <w:lang w:val="en-US"/>
        </w:rPr>
        <w:t>Tore</w:t>
      </w:r>
      <w:r>
        <w:rPr/>
        <w:t xml:space="preserve"> </w:t>
      </w:r>
      <w:r>
        <w:rPr>
          <w:lang w:val="en-US"/>
        </w:rPr>
        <w:t>Supra</w:t>
      </w:r>
      <w:r>
        <w:rPr/>
        <w:t xml:space="preserve"> и </w:t>
      </w:r>
      <w:r>
        <w:rPr>
          <w:lang w:val="en-US"/>
        </w:rPr>
        <w:t>ASDEX</w:t>
      </w:r>
      <w:r>
        <w:rPr/>
        <w:t>-</w:t>
      </w:r>
      <w:r>
        <w:rPr>
          <w:lang w:val="en-US"/>
        </w:rPr>
        <w:t>Upgrade</w:t>
      </w:r>
      <w:r>
        <w:rPr/>
        <w:t xml:space="preserve">, а также на стеллараторе </w:t>
      </w:r>
      <w:r>
        <w:rPr>
          <w:lang w:val="en-US"/>
        </w:rPr>
        <w:t>W</w:t>
      </w:r>
      <w:r>
        <w:rPr/>
        <w:t>7-</w:t>
      </w:r>
      <w:r>
        <w:rPr>
          <w:lang w:val="en-US"/>
        </w:rPr>
        <w:t>AS</w:t>
      </w:r>
      <w:r>
        <w:rPr/>
        <w:t>. Основная часть сообщения посвящена перспективам и проблемам использования метода на больших тороидальных установках. Рассмотрение этого вопроса проводится на основе 2</w:t>
      </w:r>
      <w:r>
        <w:rPr>
          <w:lang w:val="en-US"/>
        </w:rPr>
        <w:t>D</w:t>
      </w:r>
      <w:r>
        <w:rPr/>
        <w:t xml:space="preserve"> моделирования микроволнового рассеяния в условиях сильной рефракции. Задачей моделирования являлось нахождение 2</w:t>
      </w:r>
      <w:r>
        <w:rPr>
          <w:lang w:val="en-US"/>
        </w:rPr>
        <w:t>D</w:t>
      </w:r>
      <w:r>
        <w:rPr/>
        <w:t xml:space="preserve"> пространственной аппаратной функции, которая позволяет наглядным образом представить форму флуктуаций, приводящих в различных областях неоднородной плазмы к наибольшему рассеянию. В результате расчетов были определены параметры диагностики, при которых достигаются наилучшая локальность метода по радиусу тора и селективность по полоидальным волновым числам. Моделирование было адаптировано к условиям токамаков </w:t>
      </w:r>
      <w:r>
        <w:rPr>
          <w:lang w:val="en-US"/>
        </w:rPr>
        <w:t>JET</w:t>
      </w:r>
      <w:r>
        <w:rPr/>
        <w:t xml:space="preserve"> и ITER FEAT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/>
        <w:t>Работа выполнена при поддержке РФФИ (гранты 01-02-17992, 97-11018) и Министерства образования РФ (грант ТО-7.4-2797)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9:44:00Z</dcterms:created>
  <dc:creator/>
  <dc:description/>
  <dc:language>en-US</dc:language>
  <cp:lastModifiedBy>Petr</cp:lastModifiedBy>
  <dcterms:modified xsi:type="dcterms:W3CDTF">2002-02-13T18:19:00Z</dcterms:modified>
  <cp:revision>2</cp:revision>
  <dc:subject/>
  <dc:title>ИССЛЕДОВАНИЕ ВРАЩЕНИЯ ПЛАЗМЫ В ТОКАМАКЕ МЕТОДАМИ ДОППЛЕРОВСКОЙ РЕФЛЕКТОМЕТРИИ</dc:title>
</cp:coreProperties>
</file>