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АНОМАЛЬНОГО ТРАНСПОРТА В НЕОДНОРОДНОЙ ПЛАЗМЕ</w:t>
      </w:r>
    </w:p>
    <w:p>
      <w:pPr>
        <w:pStyle w:val="Style14"/>
        <w:rPr/>
      </w:pPr>
      <w:r>
        <w:rPr/>
        <w:t>В.И. Хвесюк</w:t>
      </w:r>
    </w:p>
    <w:p>
      <w:pPr>
        <w:pStyle w:val="Style13"/>
        <w:ind w:left="2835" w:hanging="0"/>
        <w:rPr/>
      </w:pPr>
      <w:r>
        <w:rPr/>
        <w:t>МГТУ им. Н.Э. Баумана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Обсуждаются возможности аномального транспорта в существенно неоднородной плазме. Рассматривается транспорт, обусловленный дрейфовыми неустойчивостями плазмы. </w:t>
      </w:r>
    </w:p>
    <w:p>
      <w:pPr>
        <w:pStyle w:val="2"/>
        <w:rPr/>
      </w:pPr>
      <w:r>
        <w:rPr/>
        <w:t>В соответствии с квазилинейной теорией [1, 2] и данными экспериментов [3-5] модель рнассматривает распространение многомодовых возмущений. Одновременно модель учитывает изменение локальных параметров плазмы и магнитного поля в направлении градиентов соответствующих величин, исходя из теории дрейфовых неустойчивостей [6-8]. И экспериментальных данных [3].</w:t>
      </w:r>
    </w:p>
    <w:p>
      <w:pPr>
        <w:pStyle w:val="2"/>
        <w:rPr/>
      </w:pPr>
      <w:r>
        <w:rPr/>
        <w:t>Показано, что в определенных условиях в рамках данной модели аномальный транспорт может рассматриваться как процесс, обусловленный взаимодействием одиночных волн (солитоноподобных образований) с частицами (см., например, [9]). При этом существенной особенностью модели является зависимость как параметров плазмы, так и характеристик соответствующих солитоноподобных образований от координат. Дело в том, что существующие модели аномального транспорта [8, 10, 11] являются интегральными, не отражающими особенностей структуры плазмы. Учет структуры плазмы особенно важен для случаев, когда в различных областях плазмы возбуждаются различные типы неустойчивостей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Vedenov A.A., Velikhov E.P., Sagdeev R.Z. // Nucl. Fus. 1961. V. 1. P. 82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Drummond W.E., Pines D. // Nucl. Fus. Suppl. 1962. V. 3. P. 1049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Mase A. et al. // Nucl. Fus. 1991. V. 31. P. 2187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Baranov Yu.F. et al. // Nucl. Fus. 1999. V. 39. P. 1463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Fujisawa A. et al. // Phys. Rev. Letters. 1999. V. 82. P</w:t>
      </w:r>
      <w:r>
        <w:rPr/>
        <w:t>. 2669.</w:t>
      </w:r>
    </w:p>
    <w:p>
      <w:pPr>
        <w:pStyle w:val="2"/>
        <w:numPr>
          <w:ilvl w:val="0"/>
          <w:numId w:val="2"/>
        </w:numPr>
        <w:rPr/>
      </w:pPr>
      <w:r>
        <w:rPr/>
        <w:t>Кадомцев Б.Б., Тимофеев А.В. // ДАН СССР. 1962. Т</w:t>
      </w:r>
      <w:r>
        <w:rPr>
          <w:lang w:val="en-US"/>
        </w:rPr>
        <w:t xml:space="preserve">. 146. </w:t>
      </w:r>
      <w:r>
        <w:rPr/>
        <w:t>С</w:t>
      </w:r>
      <w:r>
        <w:rPr>
          <w:lang w:val="en-US"/>
        </w:rPr>
        <w:t>. 581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Horton W. // Rev. Mod. Phys. 1999. V. 77. P. 735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Davidson R.C., Krall N.A. // Nucl. Fusion. 1977. V. 17. P. 1313.</w:t>
      </w:r>
    </w:p>
    <w:p>
      <w:pPr>
        <w:pStyle w:val="2"/>
        <w:numPr>
          <w:ilvl w:val="0"/>
          <w:numId w:val="2"/>
        </w:numPr>
        <w:rPr/>
      </w:pPr>
      <w:r>
        <w:rPr/>
        <w:t>Кингсеп А.С. Введение в нелинейную физику плазмы. М.: МФТИ, 1996.</w:t>
      </w:r>
    </w:p>
    <w:p>
      <w:pPr>
        <w:pStyle w:val="2"/>
        <w:numPr>
          <w:ilvl w:val="0"/>
          <w:numId w:val="2"/>
        </w:numPr>
        <w:rPr/>
      </w:pPr>
      <w:r>
        <w:rPr/>
        <w:t>Кадомцев Б.Б. // Вопросы теории плазмы. Т. 4. М.: Госатомиздат, 1964. С</w:t>
      </w:r>
      <w:r>
        <w:rPr>
          <w:lang w:val="en-US"/>
        </w:rPr>
        <w:t>. 188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Davidson R.C., Gladd N.T. // Phys. Fluids. 1975. V 18. P. 1327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3:00Z</dcterms:created>
  <dc:creator/>
  <dc:description/>
  <dc:language>en-US</dc:language>
  <cp:lastModifiedBy>Petr</cp:lastModifiedBy>
  <dcterms:modified xsi:type="dcterms:W3CDTF">2002-02-13T18:19:00Z</dcterms:modified>
  <cp:revision>2</cp:revision>
  <dc:subject/>
  <dc:title>ОСОБЕННОСТИ АНОМАЛЬНОГО ТРАНСПОРТА В НЕОДНОРОДНОЙ ПЛАЗМЕ</dc:title>
</cp:coreProperties>
</file>