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ОЕ МОДЕЛИРОВАНИЕ ЭЦ НАГРЕВА В ТОКАМАКЕ ПРИ ТАНГЕНЦИАЛЬНОЙ ИНЖЕКЦИИ СВЧ-ИЗЛУЧЕНИЯ</w:t>
      </w:r>
    </w:p>
    <w:p>
      <w:pPr>
        <w:pStyle w:val="Style14"/>
        <w:rPr/>
      </w:pPr>
      <w:r>
        <w:rPr>
          <w:u w:val="single"/>
          <w:lang w:val="ru-RU"/>
        </w:rPr>
        <w:t>М.А. Балакина</w:t>
      </w:r>
      <w:r>
        <w:rPr>
          <w:lang w:val="ru-RU"/>
        </w:rPr>
        <w:t>, О.Б. Смолякова</w:t>
      </w:r>
    </w:p>
    <w:p>
      <w:pPr>
        <w:pStyle w:val="Style13"/>
        <w:ind w:left="2835" w:hanging="0"/>
        <w:rPr/>
      </w:pPr>
      <w:r>
        <w:rPr/>
        <w:t>ИПФ РАН,  Нижний Новгород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</w:rPr>
          <w:t>mina@appl.sci-nnov.ru</w:t>
        </w:r>
      </w:hyperlink>
    </w:p>
    <w:p>
      <w:pPr>
        <w:pStyle w:val="2"/>
        <w:rPr/>
      </w:pPr>
      <w:r>
        <w:rPr/>
        <w:t xml:space="preserve">В настоящей работе на базе геометрооптического субрелятивистского кода была рассчитана схема тангенциальной инжекции СВЧ-излучения для параметров крупномасштабной тороидальной установки. Данная схема ввода излучения позволяет обеспечить минимальный прогреваемый объем, поскольку при таком способе ввода геометрооптическая траектория «центрального» луча является касательной к магнитной поверхности в области ЭЦ-резонанса. </w:t>
      </w:r>
    </w:p>
    <w:p>
      <w:pPr>
        <w:pStyle w:val="2"/>
        <w:rPr/>
      </w:pPr>
      <w:r>
        <w:rPr/>
        <w:t>Проведенные вычисления показали, что достижимая при тангенциальной инжекции локализация зоны энерговыделения вполне удовлетворяет возможным требованиям эксперимента по стабилизации тиринг-моды не только посредством генерации тока в условиях ЭЦ-резонанса, но и существенно более жестким условиям стабилизации за счет ЭЦ-нагрева выбранной области плазменного об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3:00Z</dcterms:created>
  <dc:creator/>
  <dc:description/>
  <dc:language>en-US</dc:language>
  <cp:lastModifiedBy>Petr</cp:lastModifiedBy>
  <dcterms:modified xsi:type="dcterms:W3CDTF">2002-02-13T18:18:00Z</dcterms:modified>
  <cp:revision>2</cp:revision>
  <dc:subject/>
  <dc:title>ЧИСЛЕННОЕ МОДЕЛИРОВАНИЕ ЭЦ НАГРЕВА В ТОКАМАКЕ ПРИ ТАНГЕНЦИАЛЬНОЙ ИНЖЕКЦИИ СВЧ-ИЗЛУЧЕНИЯ</dc:title>
</cp:coreProperties>
</file>