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ЛОКАЛЬНЫЕ ИЗМЕРЕНИЯ ДАВЛЕНИЯ ПЛАЗМЫ В ГДЛ МЕТОДОМ MSE-ДИАГНОСТИКИ.</w:t>
      </w:r>
    </w:p>
    <w:p>
      <w:pPr>
        <w:pStyle w:val="Style14"/>
        <w:rPr/>
      </w:pPr>
      <w:r>
        <w:rPr/>
        <w:t>П.А.</w:t>
      </w:r>
      <w:r>
        <w:rPr>
          <w:lang w:val="en-US"/>
        </w:rPr>
        <w:t> </w:t>
      </w:r>
      <w:r>
        <w:rPr/>
        <w:t>Багрянский, А.А.</w:t>
      </w:r>
      <w:r>
        <w:rPr>
          <w:lang w:val="en-US"/>
        </w:rPr>
        <w:t> </w:t>
      </w:r>
      <w:r>
        <w:rPr/>
        <w:t>Иванов, С.А.</w:t>
      </w:r>
      <w:r>
        <w:rPr>
          <w:lang w:val="en-US"/>
        </w:rPr>
        <w:t> </w:t>
      </w:r>
      <w:r>
        <w:rPr/>
        <w:t xml:space="preserve">Корепанов, </w:t>
      </w:r>
      <w:r>
        <w:rPr>
          <w:u w:val="single"/>
        </w:rPr>
        <w:t>А.А.</w:t>
      </w:r>
      <w:r>
        <w:rPr>
          <w:u w:val="single"/>
          <w:lang w:val="en-US"/>
        </w:rPr>
        <w:t> </w:t>
      </w:r>
      <w:r>
        <w:rPr>
          <w:u w:val="single"/>
        </w:rPr>
        <w:t>Лизунов</w:t>
      </w:r>
      <w:r>
        <w:rPr/>
        <w:t>, В.В.</w:t>
      </w:r>
      <w:r>
        <w:rPr>
          <w:lang w:val="en-US"/>
        </w:rPr>
        <w:t> </w:t>
      </w:r>
      <w:r>
        <w:rPr/>
        <w:t>Максимов,</w:t>
      </w:r>
      <w:r>
        <w:rPr>
          <w:lang w:val="en-US"/>
        </w:rPr>
        <w:t xml:space="preserve"> </w:t>
      </w:r>
      <w:r>
        <w:rPr>
          <w:vertAlign w:val="superscript"/>
        </w:rPr>
        <w:t>*</w:t>
      </w:r>
      <w:r>
        <w:rPr/>
        <w:t>Д.</w:t>
      </w:r>
      <w:r>
        <w:rPr>
          <w:lang w:val="en-US"/>
        </w:rPr>
        <w:t> </w:t>
      </w:r>
      <w:r>
        <w:rPr/>
        <w:t>Ден</w:t>
      </w:r>
      <w:r>
        <w:rPr>
          <w:lang w:val="en-US"/>
        </w:rPr>
        <w:t> </w:t>
      </w:r>
      <w:r>
        <w:rPr/>
        <w:t xml:space="preserve">Хартог, </w:t>
      </w:r>
      <w:r>
        <w:rPr>
          <w:vertAlign w:val="superscript"/>
        </w:rPr>
        <w:t>*</w:t>
      </w:r>
      <w:r>
        <w:rPr/>
        <w:t>Г.</w:t>
      </w:r>
      <w:r>
        <w:rPr>
          <w:lang w:val="en-US"/>
        </w:rPr>
        <w:t> </w:t>
      </w:r>
      <w:r>
        <w:rPr/>
        <w:t>Фиксель</w:t>
      </w:r>
    </w:p>
    <w:p>
      <w:pPr>
        <w:pStyle w:val="Style13"/>
        <w:spacing w:before="120" w:after="0"/>
        <w:ind w:left="851" w:hanging="284"/>
        <w:rPr>
          <w:lang w:val="en-US"/>
        </w:rPr>
      </w:pPr>
      <w:r>
        <w:rPr/>
        <w:t xml:space="preserve">Институт ядерной физики СО РАН, Новосибирск, Россия, </w:t>
      </w:r>
      <w:r>
        <w:rPr>
          <w:lang w:val="en-US"/>
        </w:rPr>
        <w:br/>
      </w:r>
      <w:r>
        <w:rPr/>
        <w:t>e-</w:t>
      </w:r>
      <w:r>
        <w:rPr>
          <w:lang w:val="en-US"/>
        </w:rPr>
        <w:t>m</w:t>
      </w:r>
      <w:r>
        <w:rPr/>
        <w:t>ail:</w:t>
      </w:r>
      <w:r>
        <w:rPr>
          <w:lang w:val="en-US"/>
        </w:rPr>
        <w:t xml:space="preserve"> </w:t>
      </w:r>
      <w:hyperlink r:id="rId2">
        <w:r>
          <w:rPr>
            <w:rStyle w:val="InternetLink"/>
          </w:rPr>
          <w:t>lizunov@inp.nsk.su</w:t>
        </w:r>
      </w:hyperlink>
    </w:p>
    <w:p>
      <w:pPr>
        <w:pStyle w:val="Style13"/>
        <w:spacing w:before="0" w:after="240"/>
        <w:ind w:left="851" w:hanging="284"/>
        <w:rPr/>
      </w:pPr>
      <w:r>
        <w:rPr>
          <w:vertAlign w:val="superscript"/>
        </w:rPr>
        <w:t>*</w:t>
      </w:r>
      <w:r>
        <w:rPr/>
        <w:t>Университет Висконсин-Мэдисон, Мэдисон, США</w:t>
      </w:r>
    </w:p>
    <w:p>
      <w:pPr>
        <w:pStyle w:val="2"/>
        <w:rPr/>
      </w:pPr>
      <w:r>
        <w:rPr/>
        <w:t>Устойчивое удержание ионов с энергиями, лежащими в термоядерном диапазоне, с высокой плотностью и малой шириной угловой функции распределения, является ключевой задачей разработки физической модели источника нейтронов на основе газодинамической ловушки (ГДЛ) [1]. Изучение физики удержания быстрых ионов и МГД-устойчивости двухкомпонентной плазмы соответственно является одним из приоритетных направлений экспериментальной программы на установке ГДЛ. Результаты численного моделирования процессов релаксации быстрых ионов [2] позволили оценить beta двухкомпонентной плазмы как 20-25% [3]. В данной работе представлены результаты первых измерений магнитного поля и давления в плазме ГДЛ методом MSE-диагностики.</w:t>
      </w:r>
    </w:p>
    <w:p>
      <w:pPr>
        <w:pStyle w:val="2"/>
        <w:rPr/>
      </w:pPr>
      <w:r>
        <w:rPr/>
        <w:t>Диагностика состоит из диагностического атомарного инжектора ДИНА-5М [4] с фокусирующей ионно-оптической системой и системы регистрации, включающей спектрометр, CCD-детектор и оптический FLC затвор [5]. Параметры водородного пучка ДИНА-5М были следующими: энергия инжекции 42 кэВ, ток 5 экв. Ампер, длительность импульса до 200 мкс, плотность тока в фокусе до 400 мА/см2. Малый диаметр пучка в области фокуса (4 см) позволил получить требуемое для эксперимента пространственное разрешение ~5 см. Измерения проводились при двух различных углах между линией наблюдения и направлением пучка: 22.5° и 45°. Выбор последнего был продиктован экспериментом по измерению продольного и радиального профилей магнитного поля с улучшенным пространственным разрешением. Временной интервал измерений мог меняться в пределах от 100 мс до 200 мс при помощи оптического затвора. Точность измерений ~7%, необходимая для измерений beta плазмы, была достигнута при помощи численной обработки экспериментальных данных CCD-детектора с использованием модели распределения интенсивности в спектре мультиплета H-alpha, учитывающей помимо Штарковского эффекты тонкой структуры, эффект Зеемана и другие факторы.</w:t>
      </w:r>
    </w:p>
    <w:p>
      <w:pPr>
        <w:pStyle w:val="2"/>
        <w:rPr/>
      </w:pPr>
      <w:r>
        <w:rPr/>
      </w:r>
    </w:p>
    <w:p>
      <w:pPr>
        <w:pStyle w:val="2"/>
        <w:ind w:hanging="0"/>
        <w:rPr>
          <w:b/>
          <w:b/>
        </w:rPr>
      </w:pPr>
      <w:r>
        <w:rPr>
          <w:b/>
        </w:rPr>
        <w:t>Литература.</w:t>
      </w:r>
    </w:p>
    <w:p>
      <w:pPr>
        <w:pStyle w:val="2"/>
        <w:numPr>
          <w:ilvl w:val="0"/>
          <w:numId w:val="2"/>
        </w:numPr>
        <w:rPr/>
      </w:pPr>
      <w:r>
        <w:rPr/>
        <w:t xml:space="preserve">D.D.Ryutov, Plasma Phys. Control. Fusion, p.999 (1990) </w:t>
      </w:r>
    </w:p>
    <w:p>
      <w:pPr>
        <w:pStyle w:val="2"/>
        <w:numPr>
          <w:ilvl w:val="0"/>
          <w:numId w:val="2"/>
        </w:numPr>
        <w:rPr/>
      </w:pPr>
      <w:r>
        <w:rPr/>
        <w:t xml:space="preserve">A.V.Anikeev, A.N.Karpushov, S.Collatz, K.Noack, G.Otto, S.L.Strogalova "AN INTEGRATED TRANSPORT CODE SYSTEM FOR THE CALCULATION OF MULTI COMPONENT, HIGH beta PLASMAS IN THE GAS DYNAMIC TRAP" In Proc. of 3rd International Conference on Open Magnetic Systems for Plasma Confinement, 3-6 July 2000, Tsukuba, Japan. Fusion Technology, v. 37 </w:t>
      </w:r>
    </w:p>
    <w:p>
      <w:pPr>
        <w:pStyle w:val="2"/>
        <w:numPr>
          <w:ilvl w:val="0"/>
          <w:numId w:val="2"/>
        </w:numPr>
        <w:rPr/>
      </w:pPr>
      <w:r>
        <w:rPr/>
        <w:t xml:space="preserve">A.V.Anikeev, P.A.Bagryansky, A.A.Ivanov, A.N.Karpushov, S.A.Korepanov, V.V.Maximov, S.V.Murakhtin, A.Yu.Smirnov, K.Noack, G.Otto, "Fast ion relaxation and confinement in the gas dynamic trap", Nuclear Fusion Vol.40, No.4, April 2000, p.753-765 </w:t>
      </w:r>
    </w:p>
    <w:p>
      <w:pPr>
        <w:pStyle w:val="2"/>
        <w:numPr>
          <w:ilvl w:val="0"/>
          <w:numId w:val="2"/>
        </w:numPr>
        <w:rPr/>
      </w:pPr>
      <w:r>
        <w:rPr/>
        <w:t xml:space="preserve">S.A.Korepanov, P.A.Bagryansky, P.P.Deichuli, A.A.Ivanov, Yu.A.Tsidulko "The Measurements of Plasma Density Profile in GDT Using Diagnostic Injector DINA 5". Proc. of the International Conference on Open Magnetic Systems for Plasma Confinement, Novosibirsk, Russia, July 27 31, 1998. Transactions of Fusion Technology (ANS). Vol.35, 1T, FUSTE 8(1) (1999) p.345 </w:t>
      </w:r>
    </w:p>
    <w:p>
      <w:pPr>
        <w:pStyle w:val="2"/>
        <w:numPr>
          <w:ilvl w:val="0"/>
          <w:numId w:val="2"/>
        </w:numPr>
        <w:rPr>
          <w:lang w:val="en-US"/>
        </w:rPr>
      </w:pPr>
      <w:r>
        <w:rPr/>
        <w:t>D.J.Den Hartog, D.J.Holly  A simple, low cost, versatile charge coupled device spectrometer for plasma spectroscopy , Rev. Sci. Instrum., Vol. 68, No. 1, p1038, January 1997.</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uno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38:00Z</dcterms:created>
  <dc:creator/>
  <dc:description/>
  <dc:language>en-US</dc:language>
  <cp:lastModifiedBy>Petr</cp:lastModifiedBy>
  <dcterms:modified xsi:type="dcterms:W3CDTF">2002-02-13T18:16:00Z</dcterms:modified>
  <cp:revision>2</cp:revision>
  <dc:subject/>
  <dc:title>ЛОКАЛЬНЫЕ ИЗМЕРЕНИЯ ДАВЛЕНИЯ ПЛАЗМЫ В ГДЛ МЕТОДОМ MSE-ДИАГНОСТИКИ</dc:title>
</cp:coreProperties>
</file>