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/>
        <w:t>ЭКСПЕРИМЕНТЫ ПО ПОВЫШЕНИЮ ПЛОТНОСТИ ПЛАЗМЫ В ЦЕНТРАЛЬНОМ СОЛЕНОИДЕ УСТАНОВКИ АМБАЛ-М</w:t>
      </w:r>
    </w:p>
    <w:p>
      <w:pPr>
        <w:pStyle w:val="Style14"/>
        <w:rPr/>
      </w:pPr>
      <w:r>
        <w:rPr>
          <w:u w:val="single"/>
          <w:lang w:val="ru-RU"/>
        </w:rPr>
        <w:t>Т.Д. Ахметов</w:t>
      </w:r>
      <w:r>
        <w:rPr>
          <w:lang w:val="ru-RU"/>
        </w:rPr>
        <w:t>, В.С. Белкин, И.О. Беспамятнов, В.И. Давыденко, Г.И. Димов, Ю.В. Коваленко, А.С. Кривенко, П.А. Поташов, В.В. Разоренов, В.Б. Рева, В.Я. Савкин, Г.И. Шульженко</w:t>
      </w:r>
    </w:p>
    <w:p>
      <w:pPr>
        <w:pStyle w:val="Style13"/>
        <w:rPr/>
      </w:pPr>
      <w:r>
        <w:rPr/>
        <w:t>Институт ядерной физики им.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akhme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В первых экспериментах по созданию горячей плотной плазмы в центральном  соленоиде полностью осесимметричной амбиполярной ловушки АМБАЛ-М за счет заполнения турбулентной плазменной струей, генерируемой источником, расположенным в запробочной области, была получена плазма диаметром ~0,4 м, плотн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температурой электронов ~50 эВ и энергией ионов ~250 эВ [1]. </w:t>
      </w:r>
    </w:p>
    <w:p>
      <w:pPr>
        <w:pStyle w:val="2"/>
        <w:rPr/>
      </w:pPr>
      <w:r>
        <w:rPr/>
        <w:t xml:space="preserve">Путем уменьшения расстояния между источником плазмы и входной пробкой соленоида удалось увеличить плотность плазмы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Плазма в концевой системе создавалась за счет захвата части вытекающей из соленоида плазмы, и ее плотность составля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Для увеличения плотности плазмы в пробкотроне и соленоиде был установлен второй источник плазмы для заполнения ловушки с противоположного торца, т.е. через концевую систему. При этом катушка МГД-стабилизатора полукаспа была включена в том же направлении, что и другие катушки магнитной системы. Получаемая плазма, тем не менее, оставалась МГД устойчивой, что, по-видимому, связано с вмороженностью плазмы в торец и проводящие лимитеры. Включение второго источника плазмы привело к увеличению плотности плазмы в пробкотроне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 соленоиде.</w:t>
      </w:r>
    </w:p>
    <w:p>
      <w:pPr>
        <w:pStyle w:val="2"/>
        <w:rPr/>
      </w:pPr>
      <w:r>
        <w:rPr/>
        <w:t xml:space="preserve">Дальнейшее повышение плотности плазмы в соленоиде было произведено при помощи напуска водорода в плазму соленоида во время работы источников. Ионы, образующиеся в результате ионизации напускаемого водорода, быстро набирают энергию за счет стохастического нагрева, а электроны нагреваются протекающим по плазме продольным током. В результате оптимизации темпа напуска газа, подаваемого через керамическую трубку на ось соленоида, удалось поднять плотность плазмы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ри сохранении высокой энергии ионов ~200</w:t>
      </w:r>
      <w:r>
        <w:rPr>
          <w:lang w:val="en-US"/>
        </w:rPr>
        <w:t> </w:t>
      </w:r>
      <w:r>
        <w:rPr/>
        <w:t xml:space="preserve">эВ. Достигнутая плотность плазмы в центральном соленоиде является рекордной для амбиполярных ловушек. Полученное высокое давление плазмы позволяет при снижении магнитного поля в соленоиде до 1 кГс провести эксперименты по изучению удержания плазмы с высок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Akhmetov T.D., Belkin V.S., Davydenko V.I. et al, Creation and studies of hot startup plasma in the central solenoid of AMBAL-M. To be published in Contributed Papers of 28th EPS Conference on Controlled Fusion and Plasma Physics, Madeira, Portugal, 18–22 June, 2001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7:00Z</dcterms:created>
  <dc:creator/>
  <dc:description/>
  <dc:language>en-US</dc:language>
  <cp:lastModifiedBy>Petr</cp:lastModifiedBy>
  <dcterms:modified xsi:type="dcterms:W3CDTF">2002-02-13T18:16:00Z</dcterms:modified>
  <cp:revision>2</cp:revision>
  <dc:subject/>
  <dc:title>ЭКСПЕРИМЕНТЫ ПО ПОВЫШЕНИЮ ПЛОТНОСТИ ПЛАЗМЫ В ЦЕНТРАЛЬНОМ СОЛЕНОИДЕ УСТАНОВКИ АМБАЛ-М</dc:title>
</cp:coreProperties>
</file>