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АГНИТНЫЙ ТЕРМОЯДЕРНЫЙ РЕАКТОР С УДЕРЖАНИЕМ ПЛАЗМЫ ГАЗОМ ВЫСОКОГО ДАВЛЕНИЯ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А.Ф. Настоящий </w:t>
      </w:r>
    </w:p>
    <w:p>
      <w:pPr>
        <w:pStyle w:val="Style13"/>
        <w:rPr/>
      </w:pPr>
      <w:r>
        <w:rPr/>
        <w:t>ГНЦ ТРИНИТИ, 142190 Троицк, Россия.</w:t>
        <w:br/>
        <w:t>e-mail:</w:t>
      </w:r>
      <w:hyperlink r:id="rId2">
        <w:r>
          <w:rPr>
            <w:rStyle w:val="InternetLink"/>
          </w:rPr>
          <w:t>anast@triniti.ru</w:t>
        </w:r>
      </w:hyperlink>
    </w:p>
    <w:p>
      <w:pPr>
        <w:pStyle w:val="2"/>
        <w:rPr/>
      </w:pPr>
      <w:r>
        <w:rPr/>
        <w:t>Обсуждается концепция магнитного термоядерного реактора (МТР) на основе замкнутой магнитной конфигурации типа токамак или стелларатор с удержанием плазмы газом высокого давления, что позволяет существенно повысить плотность плазмы в реакторе и уменьшить его размеры.</w:t>
      </w:r>
    </w:p>
    <w:p>
      <w:pPr>
        <w:pStyle w:val="2"/>
        <w:rPr/>
      </w:pPr>
      <w:r>
        <w:rPr/>
        <w:t>Как известно, идея магнитной термоизоляции плазмы на основе МТР с тороидальной геометрией и винтовым магнитным полем впервые была сформулирована И.Е.Таммом и А.Д.Сахаровым в 1951 г. Для обеспечения равновесия плазменного витка по большому радиусу Г.Будкером было предложено использовать поперечное (по отношению к оси симметрии витка) магнитное поле; установки, в которых были воплощены упомянутые идеи, впоследствии получили название токамак (И.Н.Головин). Одновременно в США Л.Спитцером была  предложена магнитная ловушка, получившая название стелларатора. Существенный шаг в понимании процессов переноса  в ткакмаках и стеллараторах был сделан Галеевым-Сагдеевым и Коврижных, которые развили неоклассическую теорию переносов.</w:t>
      </w:r>
    </w:p>
    <w:p>
      <w:pPr>
        <w:pStyle w:val="2"/>
        <w:rPr/>
      </w:pPr>
      <w:r>
        <w:rPr/>
        <w:t>За последние несколько десятков лет в исследованиях в токамаках и стеллараторах был накоплен огромный технологический опыт, в том числе в создании методов допнагрева и контроля плазмо-магнитной конфигурации, в результате чего удалось значительно продвинуться в понимании физики токамаков и стеллараторов и улучшить удержание плазмы. На базе этого опыта сконструирован экспериментальный реактор-токамак ITER-FEAT, который предполагается построить в ближайшие 10-12 лет. Вместе с тем размеры будущего реактора и его стоимость представляются чрезмерными. Повидимому, целесообразно дальнейшее изучение физики удержания плазмы,  особенно в части повышения плотности плазмы и снижения размеров реактора. Как показывают многие опыты, с увеличением плотности плазмы, как правило, возрастает также глобальное время удержания, и при плотностях плазмы, близких  или превышающих n &gt; 10</w:t>
      </w:r>
      <w:r>
        <w:rPr>
          <w:vertAlign w:val="superscript"/>
        </w:rPr>
        <w:t>14</w:t>
      </w:r>
      <w:r>
        <w:rPr/>
        <w:t xml:space="preserve"> см</w:t>
      </w:r>
      <w:r>
        <w:rPr>
          <w:vertAlign w:val="superscript"/>
        </w:rPr>
        <w:t>-3</w:t>
      </w:r>
      <w:r>
        <w:rPr/>
        <w:t>, скорость аномальных электронных переносов энергии становится сравнимой с неоклассическими переносами энергии ионами.</w:t>
      </w:r>
    </w:p>
    <w:p>
      <w:pPr>
        <w:pStyle w:val="2"/>
        <w:rPr/>
      </w:pPr>
      <w:r>
        <w:rPr/>
        <w:t>В предлагаемой работе обсуждается возможность разделения функций магнитной термоизоляции и удержания плазмы, а именно, удержание плазмы осуществить с помощью газа высокого давления, в то время как магнитное поле должно ограничить потери энергии из области горения. В предположении, что перенос энергии соответствует неоклассической теории, показывается, что при увеличении плотности плазмы до n = 10</w:t>
      </w:r>
      <w:r>
        <w:rPr>
          <w:vertAlign w:val="superscript"/>
        </w:rPr>
        <w:t xml:space="preserve">15 </w:t>
      </w:r>
      <w:r>
        <w:rPr/>
        <w:t>см</w:t>
      </w:r>
      <w:r>
        <w:rPr>
          <w:vertAlign w:val="superscript"/>
        </w:rPr>
        <w:t>-3</w:t>
      </w:r>
      <w:r>
        <w:rPr/>
        <w:t xml:space="preserve"> размер области горения в ДТ-плазме по малому радиусу можно сократить до ~ 50 см при магнитном поле B  ~  25 кГс; область горения окружена при этом относительно плотной плазмой со спадающей по радиусу температурой, которая удерживается нейтральным (или слабоионизованным) газом. Отмечается, что физические условия в рассматриваемом МТР отличаются от обычных условий в токамаках. В частности, подавляются или сильно ослаблены некоторые опасные гидродинамические неустойчивости типа срыва. Поскольку плазма отделена от стенок слоем плотного нейтрального газа, снижаются требования к материалу стенок. Обсуждается возможность использования DHe</w:t>
      </w:r>
      <w:r>
        <w:rPr>
          <w:vertAlign w:val="superscript"/>
        </w:rPr>
        <w:t>3</w:t>
      </w:r>
      <w:r>
        <w:rPr/>
        <w:t xml:space="preserve"> –топли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@trinit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33:00Z</dcterms:created>
  <dc:creator/>
  <dc:description/>
  <dc:language>en-US</dc:language>
  <cp:lastModifiedBy>Petr</cp:lastModifiedBy>
  <dcterms:modified xsi:type="dcterms:W3CDTF">2002-02-13T18:14:00Z</dcterms:modified>
  <cp:revision>2</cp:revision>
  <dc:subject/>
  <dc:title>МАГНИТНЫЙ ТЕРМОЯДЕРНЫЙ РЕАКТОР С УДЕРЖАНИЕМ ПЛАЗМЫ ГАЗОМ ВЫСОКОГО ДАВЛЕНИЯ</dc:title>
</cp:coreProperties>
</file>