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ОЗМОЖНОСТИ ОБРАЩЕНИЯ ПОТОКА ТЯЖЕЛЫХ ПРИМЕСЕЙ В ТОКАМАКЕ ПРИ ПОМОЩИ АЛЬФВЕНОВСКОГО НАГРЕВА ПЛАЗМЫ</w:t>
      </w:r>
    </w:p>
    <w:p>
      <w:pPr>
        <w:pStyle w:val="Style14"/>
        <w:rPr/>
      </w:pPr>
      <w:r>
        <w:rPr>
          <w:u w:val="single"/>
          <w:lang w:val="ru-RU"/>
        </w:rPr>
        <w:t>Д.Л. Греков</w:t>
      </w:r>
      <w:r>
        <w:rPr>
          <w:lang w:val="ru-RU"/>
        </w:rPr>
        <w:t>, С.В. Касилов</w:t>
      </w:r>
    </w:p>
    <w:p>
      <w:pPr>
        <w:pStyle w:val="Style13"/>
        <w:ind w:left="1985" w:hanging="0"/>
        <w:rPr/>
      </w:pPr>
      <w:r>
        <w:rPr>
          <w:rFonts w:cs="TIMES NEW ROMAN CYR;Times New Roman" w:ascii="TIMES NEW ROMAN CYR;Times New Roman" w:hAnsi="TIMES NEW ROMAN CYR;Times New Roman"/>
        </w:rPr>
        <w:t xml:space="preserve">Институт физики плазмы ННЦ ХФТИ,  Харьков, Украина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re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p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r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2"/>
        <w:rPr>
          <w:lang w:val="en-US"/>
        </w:rPr>
      </w:pPr>
      <w:r>
        <w:rPr/>
        <w:t>Экспериментально наблюдаемая деграда</w:t>
        <w:softHyphen/>
        <w:t>ция параметров плазмы, обусловленная тяжелыми примесными ионами, стимулирует исследования разнообразных методов очистки плазмы. Для воз</w:t>
        <w:softHyphen/>
        <w:t>дей</w:t>
        <w:softHyphen/>
        <w:t>ствия на примесные ионы могут применятся как пассивные (диверторы), так и активные методы. К активным методам, исследование которых было начато в [1,2], могут быть отнесены: напуск газа - основного компонента плазмы (источник частиц); нагрев основного компонента плазмы (источник энергии) и передача импульса, например, благодаря инжекции высокоэнергетичных частиц. Однако как в [1,2], так и в более поздних работах, не была учтена малая термосила, действующая на примес</w:t>
        <w:softHyphen/>
        <w:t>ные ионы. Это автоматически вывело из рассмотре</w:t>
        <w:softHyphen/>
        <w:t>ния источники тепла, действующие на примеси. В работе исследовано влияние локального ВЧ нагрева на потоки примесей в режиме Пфирша-Шлютера. Показано, что, с учетом воздействия термосилы на примесные ионы, возможно обращение потока примесей при нагреве примесей. Эта концепция может быть экспериментально реализована при альфвеновском нагреве плазмы, если антенна расположена с внутренней стороны тора, а частота генератора выбрана так, что зона циклотронного резонанса для ионов основного газа (дейтерия) расположена в наружной части плазменного шнура. В окрестности альфвеновского резонанса быстрая магнитозвуковая волна частично трансформируется в кинетические волны (поглощается), частично проникает вглубь шнура. Асимметрия (верх-низ) конвертированной ВЧ мощности обусловлена гиротропией плазмы. Кинетические волны, распространяясь вдоль силовых линий магнитного поля к внутренней стороне тора, полностью поглощаются в зоне циклотронного резонанса ионами примеси. При этом реализуется асимметричный (верх-низ) нагрев примесных ионов. Представлены оценки требуемой ВЧ мощности.</w:t>
      </w:r>
    </w:p>
    <w:p>
      <w:pPr>
        <w:pStyle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P.H.Rutherford. Impurity transport in the Pfirsch-Schluter regime</w:t>
      </w:r>
      <w:r>
        <w:rPr>
          <w:spacing w:val="-6"/>
          <w:lang w:val="en-US"/>
        </w:rPr>
        <w:t xml:space="preserve"> // </w:t>
      </w:r>
      <w:r>
        <w:rPr>
          <w:i/>
          <w:spacing w:val="-6"/>
          <w:lang w:val="en-US"/>
        </w:rPr>
        <w:t>The Physics of Fluids</w:t>
      </w:r>
      <w:r>
        <w:rPr>
          <w:spacing w:val="-6"/>
          <w:lang w:val="en-US"/>
        </w:rPr>
        <w:t xml:space="preserve">, 1974, </w:t>
      </w:r>
      <w:r>
        <w:rPr>
          <w:b/>
          <w:spacing w:val="-6"/>
          <w:lang w:val="en-US"/>
        </w:rPr>
        <w:t>17</w:t>
      </w:r>
      <w:r>
        <w:rPr>
          <w:spacing w:val="-6"/>
          <w:lang w:val="en-US"/>
        </w:rPr>
        <w:t xml:space="preserve">, №9, </w:t>
      </w:r>
      <w:r>
        <w:rPr>
          <w:spacing w:val="-6"/>
        </w:rPr>
        <w:t>с</w:t>
      </w:r>
      <w:r>
        <w:rPr>
          <w:spacing w:val="-6"/>
          <w:lang w:val="en-US"/>
        </w:rPr>
        <w:t>.1782-1784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K.T.Burrell. Effect of particle and heat sources on impurity transport in tokamak plasmas // </w:t>
      </w:r>
      <w:r>
        <w:rPr>
          <w:i/>
          <w:lang w:val="en-US"/>
        </w:rPr>
        <w:t>The Physics of Fluids</w:t>
      </w:r>
      <w:r>
        <w:rPr>
          <w:lang w:val="en-US"/>
        </w:rPr>
        <w:t xml:space="preserve">, 1976, </w:t>
      </w:r>
      <w:r>
        <w:rPr>
          <w:b/>
          <w:lang w:val="en-US"/>
        </w:rPr>
        <w:t>19</w:t>
      </w:r>
      <w:r>
        <w:rPr>
          <w:lang w:val="en-US"/>
        </w:rPr>
        <w:t xml:space="preserve">, №3, </w:t>
      </w:r>
      <w:r>
        <w:rPr/>
        <w:t>с</w:t>
      </w:r>
      <w:r>
        <w:rPr>
          <w:lang w:val="en-US"/>
        </w:rPr>
        <w:t>.401-405.</w:t>
      </w:r>
    </w:p>
    <w:p>
      <w:pPr>
        <w:pStyle w:val="2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kov@ipp.kharkov.u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5:38:00Z</dcterms:created>
  <dc:creator/>
  <dc:description/>
  <dc:language>en-US</dc:language>
  <cp:lastModifiedBy>Сатунин</cp:lastModifiedBy>
  <dcterms:modified xsi:type="dcterms:W3CDTF">2002-02-13T18:12:00Z</dcterms:modified>
  <cp:revision>2</cp:revision>
  <dc:subject/>
  <dc:title>О ВОЗМОЖНОСТИ ОБРАЩЕНИЯ ПОТОКА ТЯЖЕЛЫХ ПРИМЕСЕЙ В ТОКАМАКЕ ПРИ ПОМОЩИ АЛЬФВЕНОВСКОГО НАГРЕВА ПЛАЗМЫ</dc:title>
</cp:coreProperties>
</file>