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мягкое Рентгеновское излучениЕ УГЛЕРОДНОЙ ПЛАЗМЫ при облучении графитовых мишеней водородной плазмой с параметрами, характерными для неустойчивости срыва токамака итер</w:t>
      </w:r>
    </w:p>
    <w:p>
      <w:pPr>
        <w:pStyle w:val="Style14"/>
        <w:rPr/>
      </w:pPr>
      <w:r>
        <w:rPr/>
        <w:t xml:space="preserve">Н.И. Архипов, В.П. Бахтин, С.Г. Васенин, А.М. Житлухин, С.М. Куркин, В.М. Сафронов, </w:t>
      </w:r>
      <w:r>
        <w:rPr>
          <w:u w:val="single"/>
        </w:rPr>
        <w:t>Д.А. Топорков</w:t>
      </w:r>
    </w:p>
    <w:p>
      <w:pPr>
        <w:pStyle w:val="Style13"/>
        <w:rPr/>
      </w:pPr>
      <w:r>
        <w:rPr/>
        <w:t xml:space="preserve">Троицкий институт инновационных и термоядерных исследований, г.Троицк МО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topork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rinit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2"/>
        <w:rPr/>
      </w:pPr>
      <w:r>
        <w:rPr/>
        <w:t>На установках 2МК-200 и МК-200</w:t>
      </w:r>
      <w:r>
        <w:rPr>
          <w:lang w:val="en-US"/>
        </w:rPr>
        <w:t>UG</w:t>
      </w:r>
      <w:r>
        <w:rPr/>
        <w:t xml:space="preserve"> в экспериментах по имитации неустойчивости срыва были измерены характеристики МР излучения экранирующего слоя плазмы, образующейся при воздействии мощных потоков водородной плазмы на графитовые мишени в сильном магнитном поле. В настоящей работе анализируется динамика ионизационного состояния углерода в процессе формирования экранирующего плазменного слоя.</w:t>
      </w:r>
    </w:p>
    <w:p>
      <w:pPr>
        <w:pStyle w:val="2"/>
        <w:rPr/>
      </w:pPr>
      <w:r>
        <w:rPr/>
        <w:t>Параметры исходных потоков водородной плазмы, падающей на мишень, варьировались в интервалах: плотность мощности 10-30 МВт/см</w:t>
      </w:r>
      <w:r>
        <w:rPr>
          <w:vertAlign w:val="superscript"/>
        </w:rPr>
        <w:t>2</w:t>
      </w:r>
      <w:r>
        <w:rPr/>
        <w:t>, плотность энергии 0.2-1.5 кДж/см</w:t>
      </w:r>
      <w:r>
        <w:rPr>
          <w:vertAlign w:val="superscript"/>
        </w:rPr>
        <w:t>2</w:t>
      </w:r>
      <w:r>
        <w:rPr/>
        <w:t xml:space="preserve"> при направленной энергии ионов ≤3кэВ. Плазменный поток транспортировался вдоль магнитного поля 2Т. Облучаемая поверхность мишени ориентировалась перпендикулярно налетающему потоку плазмы и магнитному полю.</w:t>
      </w:r>
    </w:p>
    <w:p>
      <w:pPr>
        <w:pStyle w:val="2"/>
        <w:rPr/>
      </w:pPr>
      <w:r>
        <w:rPr/>
        <w:t>Скорость распространения углерода навстречу облучающему потоку водородной плазмы составила (2-4)·10</w:t>
      </w:r>
      <w:r>
        <w:rPr>
          <w:vertAlign w:val="superscript"/>
        </w:rPr>
        <w:t>6</w:t>
      </w:r>
      <w:r>
        <w:rPr/>
        <w:t xml:space="preserve">см/сек. Зарегистрировано МР излучение резонансных линий углерода </w:t>
      </w:r>
      <w:r>
        <w:rPr>
          <w:lang w:val="en-US"/>
        </w:rPr>
        <w:t>CV</w:t>
      </w:r>
      <w:r>
        <w:rPr/>
        <w:t xml:space="preserve"> 4.03нм и </w:t>
      </w:r>
      <w:r>
        <w:rPr>
          <w:lang w:val="en-US"/>
        </w:rPr>
        <w:t>CVI</w:t>
      </w:r>
      <w:r>
        <w:rPr/>
        <w:t xml:space="preserve"> 3.37нм на расстояниях вплоть до 40см от поверхности графита. Пространственное распределение отношения интенсивностей данных линий указывает на наличие температуры ≥10эВ уже на расстояниях ~1см. Отмечен монотонный рост степени ионизации углерода по мере удаления от поверхности. Показано, что из-за высокой скорости движения углерода в области большого градиента температуры вблизи поверхности мишени необходимо учитывать нестационарность ионизационного состояния углеродной плазмы. Однако, в отличие от результатов столкновительно-излучательной модели для ионизующейся углеродной плазмы, в проведенных экспериментах нестационарность процесса не приводит к существенному росту радиационных потерь. Причиной этого является высокое «стартовое» зарядовое состояние углерода (С</w:t>
      </w:r>
      <w:r>
        <w:rPr>
          <w:vertAlign w:val="superscript"/>
        </w:rPr>
        <w:t>4+</w:t>
      </w:r>
      <w:r>
        <w:rPr/>
        <w:t>), достигаемое непосредственно у поверхности мишени. Рассмотрена возможная роль процессов перезарядки с участием водорода в быстром достижении углеродом Не-подобного состояния.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I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 xml:space="preserve">Звенигородская конференция по физике плазмы и УТС,  25 февраля – </w:t>
    </w:r>
    <w:r>
      <w:rPr>
        <w:rFonts w:cs="TIMES NEW ROMAN CYR;Times New Roman" w:ascii="TIMES NEW ROMAN CYR;Times New Roman" w:hAnsi="TIMES NEW ROMAN CYR;Times New Roman"/>
        <w:lang w:val="en-US"/>
      </w:rPr>
      <w:t xml:space="preserve">1 </w:t>
    </w:r>
    <w:r>
      <w:rPr>
        <w:rFonts w:cs="TIMES NEW ROMAN CYR;Times New Roman" w:ascii="TIMES NEW ROMAN CYR;Times New Roman" w:hAnsi="TIMES NEW ROMAN CYR;Times New Roman"/>
      </w:rPr>
      <w:t>марта 2002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caps/>
      <w:kern w:val="2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porkov@triniti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09:19:00Z</dcterms:created>
  <dc:creator/>
  <dc:description/>
  <dc:language>en-US</dc:language>
  <cp:lastModifiedBy>Petr</cp:lastModifiedBy>
  <dcterms:modified xsi:type="dcterms:W3CDTF">2002-02-13T18:10:00Z</dcterms:modified>
  <cp:revision>2</cp:revision>
  <dc:subject/>
  <dc:title>МЯГКОЕ РЕНТГЕНОВСКОЕ ИЗЛУЧЕНИЕ УГЛЕРОДНОЙ ПЛАЗМЫ ПРИ ОБЛУЧЕНИИ ГРАФИТОВЫХ МИШЕНЕЙ ВОДОРОДНОЙ ПЛАЗМОЙ С ПАРАМЕТРАМИ, ХАРАКТЕРНЫМИ ДЛЯ НЕУСТОЙЧИВОСТИ СРЫВА ТОКАМАКА ИТЕР</dc:title>
</cp:coreProperties>
</file>