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МЕНЕНИЕ СИСТЕМЫ УПРАВЛЕНИЯ И СБОРА ДАННЫХ (SCADA) MDSPLUS ДЛЯ РОССИЙСКИХ ТЕРМОЯДЕРНЫХ УСТАНОВОК</w:t>
      </w:r>
    </w:p>
    <w:p>
      <w:pPr>
        <w:pStyle w:val="Style14"/>
        <w:rPr/>
      </w:pPr>
      <w:r>
        <w:rPr/>
        <w:t>В.А. Вознесенский, И.Б. Семенов</w:t>
      </w:r>
    </w:p>
    <w:p>
      <w:pPr>
        <w:pStyle w:val="Style13"/>
        <w:ind w:left="2552" w:hanging="0"/>
        <w:rPr/>
      </w:pPr>
      <w:r>
        <w:rPr/>
        <w:t>РНЦ «Курчатовский Институт», Москва, РФ</w:t>
      </w:r>
    </w:p>
    <w:p>
      <w:pPr>
        <w:pStyle w:val="2"/>
        <w:rPr/>
      </w:pPr>
      <w:r>
        <w:rPr/>
        <w:t>В работе приводится описание системы управления и сбора данных MDSPLUS, применяемой более чем на двадцати зарубежных установках типа токамак. Показан способ ее адаптации в качестве дополнительного интерфейса для базы данных установки Т-10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17:00Z</dcterms:created>
  <dc:creator/>
  <dc:description/>
  <dc:language>en-US</dc:language>
  <cp:lastModifiedBy>Petr</cp:lastModifiedBy>
  <dcterms:modified xsi:type="dcterms:W3CDTF">2002-02-13T18:09:00Z</dcterms:modified>
  <cp:revision>2</cp:revision>
  <dc:subject/>
  <dc:title>ПРИМЕНЕНИЕ СИСТЕМЫ УПРАВЛЕНИЯ И СБОРА ДАННЫХ (SCADA) MDSPLUS ДЛЯ РОССИЙСКИХ ТЕРМОЯДЕРНЫХ УСТАНОВОК</dc:title>
</cp:coreProperties>
</file>