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НЕЛИНЕЙНАЯ ТЕОРИЯ РАДИАЛЬНОЙ КОРРЕЛЯЦИОННОЙ РЕФЛЕКТОМЕТРИИ</w:t>
      </w:r>
    </w:p>
    <w:p>
      <w:pPr>
        <w:pStyle w:val="Style14"/>
        <w:rPr/>
      </w:pPr>
      <w:r>
        <w:rPr/>
        <w:t xml:space="preserve">Е.З. Гусаков, </w:t>
      </w:r>
      <w:r>
        <w:rPr>
          <w:u w:val="single"/>
        </w:rPr>
        <w:t>А. Ю. Попов</w:t>
      </w:r>
    </w:p>
    <w:p>
      <w:pPr>
        <w:pStyle w:val="Style13"/>
        <w:rPr>
          <w:rStyle w:val="Hyperlink"/>
        </w:rPr>
      </w:pPr>
      <w:r>
        <w:rPr/>
        <w:t>ФТИ им. А.Ф. Иоффе РАН, Санкт-Петербург, РФ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p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o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off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ss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>Радиальная флуктуационная рефлектометрия (РКР), использующая одновременное микроволновое зондирование плазмы на различных частотах и корреляционный анализ рассеянных назад сигналов, является одной из популярных диагностик плазменной микро-турбулентности. При интерпретации результатов измерений в этой диагностике обычно предполагается, что её сигнал генерируется в области отсечки зондирующей волны при рассеянии длинноволновыми флуктуациями плотности плазмы, доминирующими в спектре. Исходя из этого, корреляционную длину турбулентности связывают с расстоянием между отсечками зондирующих волн, при котором онуляется когерентность сигналов рассеяния назад на различных частотах. Вместе с тем, строгий анализ флуктуационной рефлектометрии в рамках двумерной теории линейной по флуктуациям плотности показывает, что её сигнал формируется при рассеянии на длинноволновой компоненте турбулентности на всей трассе распространения, где доминирует мало-угловое рассеяние [1</w:t>
      </w:r>
      <w:r>
        <w:rPr>
          <w:lang w:val="fr-FR"/>
        </w:rPr>
        <w:t>]</w:t>
      </w:r>
      <w:r>
        <w:rPr/>
        <w:t xml:space="preserve">. Последнее обстоятельство приводит к очень медленному, логарифмическому, падению корреляции с ростом расстояния между отсечками, что делает практически невозможной оценку пространственного масштаба турбулентности </w:t>
      </w:r>
      <w:r>
        <w:rPr>
          <w:lang w:val="fr-FR"/>
        </w:rPr>
        <w:t>[</w:t>
      </w:r>
      <w:r>
        <w:rPr/>
        <w:t>2]. Следует отметить, однако, что в эксперименте наблюдается как сравнительно медленное, так и очень быстрое падение когерентности [3], происходящее при раздвижке поверхностей отсечки меньшей вакуумной длины волны зондирующего излучения. Такое поведение не находит объяснения в линейной теории и, по-видимому, связано с переходом рассеяния в нелинейный режим.</w:t>
      </w:r>
    </w:p>
    <w:p>
      <w:pPr>
        <w:pStyle w:val="2"/>
        <w:rPr/>
      </w:pPr>
      <w:r>
        <w:rPr/>
        <w:t xml:space="preserve">В настоящей работе, в соответствии с выводами </w:t>
      </w:r>
      <w:r>
        <w:rPr>
          <w:lang w:val="fr-FR"/>
        </w:rPr>
        <w:t>[</w:t>
      </w:r>
      <w:r>
        <w:rPr/>
        <w:t>2], предполагается, что переход в нелинейный режим осуществляется через многократное мало-углового рассеяние, которое учитывается в геометрико-оптическом приближении. В одномерной модели получено выражение для когерентности сигналов в РКР, которое описывает как медленное падение когерентности при низком уровне турбулентности, так и быстрое в противоположном случае. Получено выражение для частотного спектра сигнала РКР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Работа выполнена при поддержке грантов РФФИ 01-02-17926; 00-15-96762 и </w:t>
      </w:r>
      <w:r>
        <w:rPr>
          <w:lang w:val="en-US"/>
        </w:rPr>
        <w:t>NWO</w:t>
      </w:r>
      <w:r>
        <w:rPr/>
        <w:t>.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2"/>
        </w:numPr>
        <w:rPr>
          <w:lang w:val="en-US"/>
        </w:rPr>
      </w:pPr>
      <w:r>
        <w:rPr>
          <w:lang w:val="en-US"/>
        </w:rPr>
        <w:t>E.Z. Gusakov, M.A. Tyntarev. Fusion Engineering and Design (1997), 34-35, p.501.</w:t>
      </w:r>
    </w:p>
    <w:p>
      <w:pPr>
        <w:pStyle w:val="2"/>
        <w:numPr>
          <w:ilvl w:val="0"/>
          <w:numId w:val="2"/>
        </w:numPr>
        <w:rPr/>
      </w:pPr>
      <w:r>
        <w:rPr>
          <w:lang w:val="en-GB"/>
        </w:rPr>
        <w:t>E.Z. Gusakov, B.O. Yakovlev Proc. 27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EPS Conf Contr. Fusion Plasma Phys. (2000),</w:t>
      </w:r>
      <w:r>
        <w:rPr>
          <w:i/>
          <w:lang w:val="en-GB"/>
        </w:rPr>
        <w:t xml:space="preserve"> </w:t>
      </w:r>
      <w:r>
        <w:rPr>
          <w:lang w:val="en-GB"/>
        </w:rPr>
        <w:t xml:space="preserve">p.428, R.Nazikian, E.Mazzucato. Rev. Sci. </w:t>
      </w:r>
      <w:r>
        <w:rPr>
          <w:lang w:val="en-US"/>
        </w:rPr>
        <w:t xml:space="preserve">Instrum. (1995), </w:t>
      </w:r>
      <w:r>
        <w:rPr>
          <w:u w:val="single"/>
          <w:lang w:val="en-US"/>
        </w:rPr>
        <w:t>66</w:t>
      </w:r>
      <w:r>
        <w:rPr>
          <w:lang w:val="en-US"/>
        </w:rPr>
        <w:t>, 392.</w:t>
        <w:tab/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Hyperlink">
    <w:name w:val="Hyperlink"/>
    <w:basedOn w:val="Style12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caps/>
      <w:kern w:val="2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popov@pop.ioffe.rssi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9:17:00Z</dcterms:created>
  <dc:creator/>
  <dc:description/>
  <dc:language>en-US</dc:language>
  <cp:lastModifiedBy>Petr</cp:lastModifiedBy>
  <dcterms:modified xsi:type="dcterms:W3CDTF">2002-02-13T18:08:00Z</dcterms:modified>
  <cp:revision>2</cp:revision>
  <dc:subject/>
  <dc:title>НЕЛИНЕЙНАЯ ТЕОРИЯ РАДИАЛЬНОЙ КОРРЕЛЯЦИОННОЙ РЕФЛЕКТОМЕТРИИ</dc:title>
</cp:coreProperties>
</file>