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ЛАЗМЕННЫХ ПОТОКОВ ИЗ МУЛЬТИПОЛЬНОЙ ЛОВУШКИ ПРИ ЭЦР РАЗРЯДЕ.</w:t>
      </w:r>
    </w:p>
    <w:p>
      <w:pPr>
        <w:pStyle w:val="Style14"/>
        <w:rPr/>
      </w:pPr>
      <w:r>
        <w:rPr/>
        <w:t>В.А.</w:t>
      </w:r>
      <w:r>
        <w:rPr>
          <w:lang w:val="en-US"/>
        </w:rPr>
        <w:t> </w:t>
      </w:r>
      <w:r>
        <w:rPr/>
        <w:t>Беляев, В.А. Жильцов, Д.А. Козлов, А.А. Терентьев, С.В. Янченков.</w:t>
      </w:r>
    </w:p>
    <w:p>
      <w:pPr>
        <w:pStyle w:val="Style13"/>
        <w:rPr>
          <w:lang w:val="en-US"/>
        </w:rPr>
      </w:pPr>
      <w:r>
        <w:rPr/>
        <w:t xml:space="preserve">ИЯС РНЦ Курчатовский институт, Москва Россия, </w:t>
      </w:r>
      <w:hyperlink r:id="rId2">
        <w:r>
          <w:rPr>
            <w:rStyle w:val="InternetLink"/>
          </w:rPr>
          <w:t>zhiltsov@nfi.kiae.ru</w:t>
        </w:r>
      </w:hyperlink>
    </w:p>
    <w:p>
      <w:pPr>
        <w:pStyle w:val="2"/>
        <w:spacing w:before="0" w:after="240"/>
        <w:rPr/>
      </w:pPr>
      <w:r>
        <w:rPr/>
        <w:t xml:space="preserve">Приводятся результаты исследований зарядового состава и энергетических спектров частиц, вытекающих через магнитные щели мультипольной магнитной ловушки ПН-3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Плазма  создается СВЧ разрядом в аргоне в условиях электронного циклотронного резонанса (ЭЦР). Измерения зарядового состава аргоновой плазмы проводились с помощью магнитных анализаторов. Ионы до входа в анализаторы ускорялись до 0.5-3 кэВ с целью сделать измерения независимыми от их энергии в потоке. Анализ проводился или изменением магнитного поля или быстрым сканированием ускоряющего напряжения. Энергетические спектры ионов и электронов вытекающей плазмы измерялись с помощью многосеточных электростатических анализаторов методом запирающего потенциала. Основные параметры установки и плазмы указаны в Таблице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Внутренние размеры магнитной системы: длина</w:t>
            </w:r>
            <w:r>
              <w:rPr>
                <w:lang w:val="en-US"/>
              </w:rPr>
              <w:t>/ди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2 м</w:t>
            </w:r>
            <w:r>
              <w:rPr>
                <w:lang w:val="en-US"/>
              </w:rPr>
              <w:t>/</w:t>
            </w:r>
            <w:r>
              <w:rPr/>
              <w:t>0.6 м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личество щ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ъем пла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5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гнитное поле в щ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36 Тл</w:t>
            </w:r>
          </w:p>
        </w:tc>
      </w:tr>
      <w:tr>
        <w:trPr>
          <w:trHeight w:val="3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астота СВЧ гене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 ГГ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водимая СВЧ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0 кВ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ксимальная плотность пла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  <w:r>
              <w:rPr/>
              <w:t xml:space="preserve"> м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едняя степень ио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.4</w:t>
            </w:r>
          </w:p>
        </w:tc>
      </w:tr>
    </w:tbl>
    <w:p>
      <w:pPr>
        <w:pStyle w:val="2"/>
        <w:spacing w:before="240" w:after="0"/>
        <w:rPr/>
      </w:pPr>
      <w:r>
        <w:rPr/>
        <w:t xml:space="preserve">Измерения показывают, что зарядовый состав вытекающих ионов аргона определяется уровнем вводимой микроволновой мощности </w:t>
      </w:r>
      <w:r>
        <w:rPr>
          <w:lang w:val="en-US"/>
        </w:rPr>
        <w:t>P</w:t>
      </w:r>
      <w:r>
        <w:rPr/>
        <w:t xml:space="preserve"> и средний заряд вытекающей плазмы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2</w:t>
      </w:r>
      <w:r>
        <w:rPr>
          <w:lang w:val="en-US"/>
        </w:rPr>
        <w:t xml:space="preserve"> при P</w:t>
      </w:r>
      <w:r>
        <w:rPr>
          <w:rFonts w:eastAsia="Symbol" w:cs="Symbol" w:ascii="Symbol" w:hAnsi="Symbol"/>
          <w:lang w:val="en-US"/>
        </w:rPr>
        <w:t></w:t>
      </w:r>
      <w:r>
        <w:rPr/>
        <w:t>30 кВт. Средняя энергия вытекающих ионов составляет 5-8 эВ при потенциале плазмы до 50 В. Средняя энергия электронов находилась в пределах10-25 эВ. Потенциал плазмы и энергия электронов в разных щелях отличаются друг от друга, что можно объяснить локальностью вводов СВЧ мощности. Результаты измерений могут быть объяснены в рамках модели потенциального удержания ионов в цен</w:t>
      </w:r>
      <w:r>
        <w:rPr>
          <w:lang w:val="en-US"/>
        </w:rPr>
        <w:t>т</w:t>
      </w:r>
      <w:r>
        <w:rPr/>
        <w:t>ральной области при радиационном охлаждении электр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A.A.</w:t>
      </w:r>
      <w:r>
        <w:rPr/>
        <w:t xml:space="preserve"> </w:t>
      </w:r>
      <w:r>
        <w:rPr>
          <w:lang w:val="en-US"/>
        </w:rPr>
        <w:t>Skovoroda, V.A.</w:t>
      </w:r>
      <w:r>
        <w:rPr/>
        <w:t xml:space="preserve"> </w:t>
      </w:r>
      <w:r>
        <w:rPr>
          <w:lang w:val="en-US"/>
        </w:rPr>
        <w:t>Zhil’tsov, Large volume microwave plasma for energetic 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ions neutralization, Plasma Phys. Control. Fusion </w:t>
      </w:r>
      <w:r>
        <w:rPr>
          <w:b/>
          <w:lang w:val="en-US"/>
        </w:rPr>
        <w:t xml:space="preserve">43 </w:t>
      </w:r>
      <w:r>
        <w:rPr>
          <w:lang w:val="en-US"/>
        </w:rPr>
        <w:t>(2001) 929-944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ts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6:00Z</dcterms:created>
  <dc:creator/>
  <dc:description/>
  <dc:language>en-US</dc:language>
  <cp:lastModifiedBy>Petr</cp:lastModifiedBy>
  <dcterms:modified xsi:type="dcterms:W3CDTF">2002-02-13T18:08:00Z</dcterms:modified>
  <cp:revision>2</cp:revision>
  <dc:subject/>
  <dc:title>ИССЛЕДОВАНИЕ ПЛАЗМЕННЫХ ПОТОКОВ ИЗ МУЛЬТИПОЛЬНОЙ ЛОВУШКИ ПРИ ЭЦР РАЗРЯДЕ</dc:title>
</cp:coreProperties>
</file>