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РАСПРЕДЕЛЕНИЕ ПЛАЗМЕННЫХ ПОТОКОВ ПО ЩЕЛЯМ МУЛЬТИПОЛЬНОЙ МАГНИТНОЙ ЛОВУШКИ БОЛЬШОГО ОБЪЕМА ПН-3</w:t>
      </w:r>
    </w:p>
    <w:p>
      <w:pPr>
        <w:pStyle w:val="Style14"/>
        <w:rPr/>
      </w:pPr>
      <w:r>
        <w:rPr/>
        <w:t>В.А. Жильцов, А.А. Сковорода, А.В. Спицын</w:t>
      </w:r>
    </w:p>
    <w:p>
      <w:pPr>
        <w:pStyle w:val="Style13"/>
        <w:ind w:left="2127" w:hanging="0"/>
        <w:rPr>
          <w:i w:val="false"/>
          <w:i w:val="false"/>
          <w:lang w:val="en-US"/>
        </w:rPr>
      </w:pPr>
      <w:r>
        <w:rPr>
          <w:lang w:val="en-US"/>
        </w:rPr>
        <w:t>ИЯС РНЦ Курчатовский институт, Москва, Россия,</w:t>
        <w:br/>
        <w:t xml:space="preserve">e-mail: </w:t>
      </w:r>
      <w:hyperlink r:id="rId2">
        <w:r>
          <w:rPr>
            <w:rStyle w:val="InternetLink"/>
            <w:lang w:val="en-US"/>
          </w:rPr>
          <w:t>skovorod@nfi.kiae.ru</w:t>
        </w:r>
      </w:hyperlink>
    </w:p>
    <w:p>
      <w:pPr>
        <w:pStyle w:val="2"/>
        <w:rPr>
          <w:lang w:val="en-US"/>
        </w:rPr>
      </w:pPr>
      <w:r>
        <w:rPr/>
        <w:t xml:space="preserve">В соответствии с  программой создания плазменного нейтрализатора для инжектора нейтральных атомов ИТЭР, была создана экспериментальная модель ПН-3 </w:t>
      </w:r>
      <w:r>
        <w:rPr>
          <w:lang w:val="en-US"/>
        </w:rPr>
        <w:t>[1]</w:t>
      </w:r>
      <w:r>
        <w:rPr/>
        <w:t xml:space="preserve">, магнитная система которой представляет собой трехмерную мультипольную ловушку, образованную большим числом витков со встречным направлением токов (см. рис.1). Ловушка имеет 15 магнитных щелей (13 кольцевых и 2 осевых).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651635</wp:posOffset>
            </wp:positionH>
            <wp:positionV relativeFrom="page">
              <wp:posOffset>3317240</wp:posOffset>
            </wp:positionV>
            <wp:extent cx="4625340" cy="3238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веденные измерения плазменных потоков показали, что в две осевых щели выходят потоки, сравнимые с суммарными потоками во все кольцевые щели. На основании полученных данных был рассчитан ионизационный баланс в нулевом приближении. В эксперименте ПН-3 квазистационарная плазма создается мощными СВЧ полями в условиях ЭЦР и плазма свободно вытекает через щели достаточно большого размера. Отмечено, что токи в осевые щели существенно отличаются между собой. Это связано с несимметричным положением в установке двух СВЧ вводов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b/>
          <w:b/>
          <w:sz w:val="24"/>
          <w:lang w:val="en-US"/>
        </w:rPr>
      </w:pPr>
      <w:r>
        <w:rPr>
          <w:b/>
          <w:sz w:val="24"/>
        </w:rPr>
        <w:t>Список литературы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A.A.Skovoroda, V.A.Zhil'tsov, Large volume microwave plasma for energetic H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 xml:space="preserve"> ions neutralization, Plasma Phys. Controlled Fusion, 43 (2001) 929-944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vorod@nfi.kiae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0:14:00Z</dcterms:created>
  <dc:creator>sato</dc:creator>
  <dc:description/>
  <dc:language>en-US</dc:language>
  <cp:lastModifiedBy>sato</cp:lastModifiedBy>
  <dcterms:modified xsi:type="dcterms:W3CDTF">2002-02-20T10:21:00Z</dcterms:modified>
  <cp:revision>3</cp:revision>
  <dc:subject/>
  <dc:title>РАСПРЕДЕЛЕНИЕ ПЛАЗМЕННЫХ ПОТОКОВ ПО ЩЕЛЯМ МУЛЬТИПОЛЬНОЙ МАГНИТНОЙ ЛОВУШКИ БОЛЬШОГО ОБЪЕМА ПН-3</dc:title>
</cp:coreProperties>
</file>