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ДИАЦИОННЫЙ КАСКАД, ОБУСЛОВЛЕННЫЙ ДИЭЛЕКТРОННОЙ РЕКОМБИНАЦИЕЙ, С УЧЕТОМ ПЛАЗМЕННОГО МИКРОПОЛЯ</w:t>
      </w:r>
    </w:p>
    <w:p>
      <w:pPr>
        <w:pStyle w:val="Style14"/>
        <w:rPr/>
      </w:pPr>
      <w:r>
        <w:rPr/>
        <w:t>Л.А.</w:t>
      </w:r>
      <w:r>
        <w:rPr>
          <w:lang w:val="en-US"/>
        </w:rPr>
        <w:t xml:space="preserve"> </w:t>
      </w:r>
      <w:r>
        <w:rPr/>
        <w:t xml:space="preserve">Буреева, </w:t>
      </w:r>
      <w:r>
        <w:rPr>
          <w:vertAlign w:val="superscript"/>
        </w:rPr>
        <w:t>*</w:t>
      </w:r>
      <w:r>
        <w:rPr/>
        <w:t>В.С.</w:t>
      </w:r>
      <w:r>
        <w:rPr>
          <w:lang w:val="en-US"/>
        </w:rPr>
        <w:t xml:space="preserve"> </w:t>
      </w:r>
      <w:r>
        <w:rPr/>
        <w:t xml:space="preserve">Лисица, </w:t>
      </w:r>
      <w:r>
        <w:rPr>
          <w:vertAlign w:val="superscript"/>
        </w:rPr>
        <w:t>**</w:t>
      </w:r>
      <w:r>
        <w:rPr>
          <w:u w:val="single"/>
        </w:rPr>
        <w:t>Д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Шуваев</w:t>
      </w:r>
    </w:p>
    <w:p>
      <w:pPr>
        <w:pStyle w:val="Style13"/>
        <w:rPr/>
      </w:pPr>
      <w:r>
        <w:rPr/>
        <w:t xml:space="preserve">Физический институт Академии наук, 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ureyeva@sci.lebedev.ru</w:t>
        </w:r>
      </w:hyperlink>
      <w:r>
        <w:rPr/>
        <w:t xml:space="preserve"> 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sit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br/>
      </w:r>
      <w:r>
        <w:rPr>
          <w:vertAlign w:val="superscript"/>
        </w:rPr>
        <w:t>**</w:t>
      </w:r>
      <w:r>
        <w:rPr/>
        <w:t xml:space="preserve">МИФ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dshuv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Атомные системы в реальной плазме всегда находятся под воздействием электрических полей, созданных окружающими заряженными частицами плазмы. Цель исследования состояла в учете влияния плазменного микрополя на радиационный каскад в атомных системах и оценке степени этого влияния на заселенности атомных состояний и интенсивности наблюдаемых спектральных линий. </w:t>
      </w:r>
    </w:p>
    <w:p>
      <w:pPr>
        <w:pStyle w:val="2"/>
        <w:rPr/>
      </w:pPr>
      <w:r>
        <w:rPr/>
        <w:t>Кинетика радиационного каскада является определяющей для интерпретации спектроскопических измерений в высокотемпературной плазме низкой плотности, т.е. для очень широкого круга экспериментов.</w:t>
      </w:r>
    </w:p>
    <w:p>
      <w:pPr>
        <w:pStyle w:val="2"/>
        <w:rPr/>
      </w:pPr>
      <w:r>
        <w:rPr/>
        <w:t xml:space="preserve">Наиболее удобным базисом квантования для учета влияния поля является параболический базис, поскольку именно в этих координатах взаимодействие атома с внешним полем оказывается диагональным. Переход от одного квантования к другому осуществляется путем преобразования с коэффициентами Клебша-Гордана. Получены квазиклассические вероятности радиационного распада, являющаяся “параболическим” аналогом известных формул Крамерса в сферическом базисе. Рассчитана также вероятность автоионизации, являющаяся частью процесса диэлектронной рекомбинации [1]. </w:t>
      </w:r>
    </w:p>
    <w:p>
      <w:pPr>
        <w:pStyle w:val="2"/>
        <w:rPr/>
      </w:pPr>
      <w:r>
        <w:rPr/>
        <w:t>Диэлектронная рекомбинация является “составным” процессом, для которого переход к параболическому базису резко изменяет количество атомных состояний, принимающих участие в процессе и тем самым величину ее скорости. Поэтому наиболее детально рассмотрено влияние поля на радиационный каскад, обусловленный именно диэлектронной рекомбинацией.</w:t>
      </w:r>
    </w:p>
    <w:p>
      <w:pPr>
        <w:pStyle w:val="2"/>
        <w:rPr/>
      </w:pPr>
      <w:r>
        <w:rPr/>
        <w:t>Получено квазиклассическое решение кинетического уравнения радиационного каскада в параболических координатах. Проведено сравнение решений в параболических и сферических координатах [2]. Показано, что картина радиационного каскада резко изменяется при учете влияния поля, в сравнении с системой без поля. Рассчитаны заселенности атомных состояний для ионов, наиболее интересных для диагностики.</w:t>
      </w:r>
    </w:p>
    <w:p>
      <w:pPr>
        <w:pStyle w:val="2"/>
        <w:rPr>
          <w:lang w:val="en-US"/>
        </w:rPr>
      </w:pPr>
      <w:r>
        <w:rPr/>
        <w:t>Расчеты показывают, что влияние плазменного микрополя является весьма существенным и это может привести к серьезным изменениям в интерпретации экспериментальных данных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L.A. Bureyeva, T. Kato, V. S. Lisitsa, C. Namba, Quasiclassical reprsentation of autoionization decay rates in parabolic coordinates, NIFS-673 Dec. 2000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L.A. Bureyeva, V. S. Lisitsa, C. Namba, Radiative cascade due to dielectronic recombination, NIFS-674 Dec. 2000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yeva@sci.lebedev.ru" TargetMode="External"/><Relationship Id="rId3" Type="http://schemas.openxmlformats.org/officeDocument/2006/relationships/hyperlink" Target="mailto:lisitsa@nfi.kiae.ru" TargetMode="External"/><Relationship Id="rId4" Type="http://schemas.openxmlformats.org/officeDocument/2006/relationships/hyperlink" Target="mailto:dshuvaev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2:00Z</dcterms:created>
  <dc:creator/>
  <dc:description/>
  <dc:language>en-US</dc:language>
  <cp:lastModifiedBy>Petr</cp:lastModifiedBy>
  <dcterms:modified xsi:type="dcterms:W3CDTF">2002-02-13T18:07:00Z</dcterms:modified>
  <cp:revision>2</cp:revision>
  <dc:subject/>
  <dc:title>РАДИАЦИОННЫЙ КАСКАД, ОБУСЛОВЛЕННЫЙ ДИЭЛЕКТРОННОЙ РЕКОМБИНАЦИЕЙ, С УЧЕТОМ ПЛАЗМЕННОГО МИКРОПОЛЯ</dc:title>
</cp:coreProperties>
</file>