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НИВЕРСАЛЬНЫЙ МЕТОД ВЫЧИСЛЕНИЯ НАСЕЛЕННОСТЕЙ АТОМНЫХ СОСТОЯНИЙ МНОГОЗАРЯДНЫХ ИОНОВ В ПЛАЗМЕ</w:t>
      </w:r>
    </w:p>
    <w:p>
      <w:pPr>
        <w:pStyle w:val="Style14"/>
        <w:rPr/>
      </w:pPr>
      <w:r>
        <w:rPr/>
        <w:t>Л.А.</w:t>
      </w:r>
      <w:r>
        <w:rPr>
          <w:lang w:val="en-US"/>
        </w:rPr>
        <w:t xml:space="preserve"> </w:t>
      </w:r>
      <w:r>
        <w:rPr/>
        <w:t xml:space="preserve">Буреева, </w:t>
      </w:r>
      <w:r>
        <w:rPr>
          <w:vertAlign w:val="superscript"/>
        </w:rPr>
        <w:t>*</w:t>
      </w:r>
      <w:r>
        <w:rPr/>
        <w:t>В.С.</w:t>
      </w:r>
      <w:r>
        <w:rPr>
          <w:lang w:val="en-US"/>
        </w:rPr>
        <w:t xml:space="preserve"> </w:t>
      </w:r>
      <w:r>
        <w:rPr/>
        <w:t xml:space="preserve">Лисица, </w:t>
      </w:r>
      <w:r>
        <w:rPr>
          <w:vertAlign w:val="superscript"/>
        </w:rPr>
        <w:t>**</w:t>
      </w:r>
      <w:r>
        <w:rPr>
          <w:u w:val="single"/>
        </w:rPr>
        <w:t>Д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Петров</w:t>
      </w:r>
    </w:p>
    <w:p>
      <w:pPr>
        <w:pStyle w:val="Style13"/>
        <w:rPr/>
      </w:pPr>
      <w:r>
        <w:rPr/>
        <w:t xml:space="preserve">Физический институт Академии наук, 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ureyeva@sci.lebedev.ru</w:t>
        </w:r>
      </w:hyperlink>
      <w:r>
        <w:rPr/>
        <w:t xml:space="preserve"> 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 xml:space="preserve">ИЯС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isit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br/>
      </w:r>
      <w:r>
        <w:rPr>
          <w:vertAlign w:val="superscript"/>
        </w:rPr>
        <w:t>**</w:t>
      </w:r>
      <w:r>
        <w:rPr/>
        <w:t xml:space="preserve">МИФИ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dmitr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anst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настоящее время весьма актуальными являются задачи диагностики плазмы в токамаке. В данной связи особый интерес представляет задача расчета населенностей атомных состояний ионов в плазме. Целью данной работы было создание метода и разработка быстрого численного кода для расчета населенностей энергетических уровней.</w:t>
      </w:r>
    </w:p>
    <w:p>
      <w:pPr>
        <w:pStyle w:val="2"/>
        <w:rPr/>
      </w:pPr>
      <w:r>
        <w:rPr/>
        <w:t xml:space="preserve">Точный формальный расчет населенностей может быть осуществлен с помощью обратной матрицы системы уравнений для населенностей (в случае бесстолкновительной плазмы – каскадной матрицы Ситона), в элементах которой учитываются все элементарные процессы, влияющие на кинетику. Однако на практике такой расчет является весьма громоздким, поскольку всякий раз приходится решать новую систему уравнений и, с учетом большего числа уровней, количество уравнений в системе растет, как </w:t>
      </w:r>
      <w:r>
        <w:rPr>
          <w:i/>
          <w:lang w:val="en-US"/>
        </w:rPr>
        <w:t>n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2"/>
        <w:rPr/>
      </w:pPr>
      <w:r>
        <w:rPr/>
        <w:t>С учетом вышесказанного в рамках квазистационарной модели был создан метод расчета населенностей возбужденных уровней неводородоподобных атомов в плазме, синтезирующий расчет нижних энергетических уровней с помощью обратной матрицы системы уравнений для населенностей с аналитическим расчетом населенностей высоковозбужденных ридберговских состояний на основе теории Бейгмана.</w:t>
      </w:r>
    </w:p>
    <w:p>
      <w:pPr>
        <w:pStyle w:val="2"/>
        <w:rPr/>
      </w:pPr>
      <w:r>
        <w:rPr/>
        <w:t xml:space="preserve">В основу метода положена сшивка решения с помощью обратной матрицы системы уравнений для населенностей (для нижней области спектра) и решения интегродифференциального уравнения, ядром которого является функция Грина (для верхней области спектра). </w:t>
      </w:r>
    </w:p>
    <w:p>
      <w:pPr>
        <w:pStyle w:val="2"/>
        <w:rPr/>
      </w:pPr>
      <w:r>
        <w:rPr/>
        <w:t xml:space="preserve">Преимуществом метода, описанного в данной работе, является то, что он позволяет относительно быстро рассчитывать населенности возбужденных уровней неводородоподобных ионов в довольно широком диапазоне значений заряда </w:t>
      </w:r>
      <w:r>
        <w:rPr>
          <w:i/>
          <w:lang w:val="en-US"/>
        </w:rPr>
        <w:t>Z</w:t>
      </w:r>
      <w:r>
        <w:rPr/>
        <w:t>. При этом учитываются все основные процессы, протекающие в плазме при рассматриваемых условиях. Еще одна особенность предложенного метода заключается в том, что он работает в спектре значений температур и плотностей от коронального предела до термодинамического равновесия, когда населенности распределены по Больцману. Такая широкая область применимости достигается путем введения дополнительных граничных условий на функцию Грина в верхней области спектра, и учета детального баланса между взаимно обратными процессами в нижней.</w:t>
      </w:r>
    </w:p>
    <w:p>
      <w:pPr>
        <w:pStyle w:val="2"/>
        <w:rPr/>
      </w:pPr>
      <w:r>
        <w:rPr/>
        <w:t>Разработан численный код для расчета населенностей с помощью данного метода.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>
          <w:b/>
        </w:rPr>
        <w:t>Литература</w:t>
      </w:r>
      <w:r>
        <w:rPr>
          <w:b/>
          <w:lang w:val="en-US"/>
        </w:rPr>
        <w:t>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Vanstein L.A., Sobelman I.I., Jukov E.A. “Excitation of atoms and broadening of spectral line ” ,  Springer, 1981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D.E. Post, R.V. Jensen, C.B. Tarter, W.H. Grasberger, W.A. Lokke: Steady-State Radiative Cooling Rates For Low-Density High-Temperature Plasmas, Atomic Data and Data Tables, vol. 20, № 5, 1977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Beigman I.L., Proc. Of the Lebedev Physical Institute, </w:t>
      </w:r>
      <w:r>
        <w:rPr>
          <w:b/>
          <w:lang w:val="en-US"/>
        </w:rPr>
        <w:t>179</w:t>
      </w:r>
      <w:r>
        <w:rPr>
          <w:lang w:val="en-US"/>
        </w:rPr>
        <w:t xml:space="preserve"> , p. 160 (1987)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L.A. Bureyeva, V.S. Lisitsa: A Perturbed Atom (Gordon and Beach 2000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ведения об авторах.</w:t>
      </w:r>
    </w:p>
    <w:p>
      <w:pPr>
        <w:pStyle w:val="2"/>
        <w:ind w:left="567" w:hanging="283"/>
        <w:rPr/>
      </w:pPr>
      <w:r>
        <w:rPr/>
        <w:t xml:space="preserve">Буреева Людмила Алексеевна, Россия, Москва, ФИ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bureyeva@sci.lebedev.ru</w:t>
        </w:r>
      </w:hyperlink>
    </w:p>
    <w:p>
      <w:pPr>
        <w:pStyle w:val="2"/>
        <w:ind w:left="567" w:hanging="283"/>
        <w:rPr/>
      </w:pPr>
      <w:r>
        <w:rPr/>
        <w:t xml:space="preserve">Лисица Валерий Степанович, Россия, Москва, ИЯС РНЦ «Курчатовский Институт»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lisit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ind w:left="567" w:hanging="283"/>
        <w:rPr/>
      </w:pPr>
      <w:r>
        <w:rPr/>
        <w:t xml:space="preserve">Петров Дмитрий Андреевич, Россия, Москва, МИФ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itr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anst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yeva@sci.lebedev.ru" TargetMode="External"/><Relationship Id="rId3" Type="http://schemas.openxmlformats.org/officeDocument/2006/relationships/hyperlink" Target="mailto:lisitsa@nfi.kiae.ru" TargetMode="External"/><Relationship Id="rId4" Type="http://schemas.openxmlformats.org/officeDocument/2006/relationships/hyperlink" Target="mailto:dmitriy.petrov@transtk.ru" TargetMode="External"/><Relationship Id="rId5" Type="http://schemas.openxmlformats.org/officeDocument/2006/relationships/hyperlink" Target="mailto:bureyeva@sci.lebedev.ru" TargetMode="External"/><Relationship Id="rId6" Type="http://schemas.openxmlformats.org/officeDocument/2006/relationships/hyperlink" Target="mailto:lisitsa@nfi.kiae.ru" TargetMode="External"/><Relationship Id="rId7" Type="http://schemas.openxmlformats.org/officeDocument/2006/relationships/hyperlink" Target="mailto:dmitriy.petrov@transtk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05:00Z</dcterms:created>
  <dc:creator/>
  <dc:description/>
  <dc:language>en-US</dc:language>
  <cp:lastModifiedBy>Petr</cp:lastModifiedBy>
  <dcterms:modified xsi:type="dcterms:W3CDTF">2002-02-13T18:04:00Z</dcterms:modified>
  <cp:revision>2</cp:revision>
  <dc:subject/>
  <dc:title>УНИВЕРСАЛЬНЫЙ МЕТОД ВЫЧИСЛЕНИЯ НАСЕЛЕННОСТЕЙ АТОМНЫХ СОСТОЯНИЙ МНОГОЗАРЯДНЫХ ИОНОВ В ПЛАЗМЕ</dc:title>
</cp:coreProperties>
</file>