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НЕКОТОРЫЕ ОСОБЕННОСТИ СТОХАСТИЧЕСКОЙ ДИНАМИКИ ЧАСТИЦ В ЗАМАГНИЧЕННОЙ ПЛАЗМЕ</w:t>
      </w:r>
    </w:p>
    <w:p>
      <w:pPr>
        <w:pStyle w:val="Style13"/>
        <w:rPr/>
      </w:pPr>
      <w:r>
        <w:rPr/>
        <w:t>В.И. Хвесюк, А.Ю. Чирков, А.В. Ковалёв</w:t>
      </w:r>
    </w:p>
    <w:p>
      <w:pPr>
        <w:pStyle w:val="Style12"/>
        <w:ind w:left="2410" w:hanging="0"/>
        <w:rPr/>
      </w:pPr>
      <w:r>
        <w:rPr/>
        <w:t xml:space="preserve">МГТУ им. Н.Э. Баумана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проведен анализ пространственно-энергетической динамики частиц в замагниченной неоднородной плазме при наличии волновых пакетов, распространяющихся поперек магнитного поля и градиента давления плазмы. Это позволяет учесть процессы рассеяния частиц на флуктуациях электромагнитного поля.  Подобные задачи возникают в связи с анализом аномального переноса в плазме [1–6].</w:t>
      </w:r>
    </w:p>
    <w:p>
      <w:pPr>
        <w:pStyle w:val="2"/>
        <w:rPr/>
      </w:pPr>
      <w:r>
        <w:rPr/>
        <w:t>Исследованы различные модели распространения волн (однослойные многомодовые, многослойные одномодовые и многомодовые) в различных условиях (однородное и неоднородное магнитные поля, наличие поперечных электростатических полей).</w:t>
      </w:r>
    </w:p>
    <w:p>
      <w:pPr>
        <w:pStyle w:val="2"/>
        <w:rPr/>
      </w:pPr>
      <w:r>
        <w:rPr/>
        <w:t>Наиболее общими выводами из полученных результатов являются следующие. Характер динамики частиц существенно зависит от упомянутых выше условий и от принятой модели. Наибольшее соответствие аномальной стохастической диффузии наблюдается при условиях, когда на частицы воздействуют многомодовые волновые пакеты, а параметры этих пакетов зависят от радиальной координаты рассматриваемых цилиндрических плазменных образований. Первое условие соответствует основному постулату квазилинейной теории [1], а второе – предположению, что на частицы действуют дрейфовые волны [7]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денов А.А., Велихов Е.П., Сагдеев Р.З. // Ядерный синтез. </w:t>
      </w:r>
      <w:r>
        <w:rPr>
          <w:sz w:val="24"/>
          <w:lang w:val="en-US"/>
        </w:rPr>
        <w:t xml:space="preserve">1961. </w:t>
      </w:r>
      <w:r>
        <w:rPr>
          <w:sz w:val="24"/>
        </w:rPr>
        <w:t>Т</w:t>
      </w:r>
      <w:r>
        <w:rPr>
          <w:sz w:val="24"/>
          <w:lang w:val="en-US"/>
        </w:rPr>
        <w:t xml:space="preserve">. 1. </w:t>
      </w:r>
      <w:r>
        <w:rPr>
          <w:sz w:val="24"/>
        </w:rPr>
        <w:t>С</w:t>
      </w:r>
      <w:r>
        <w:rPr>
          <w:sz w:val="24"/>
          <w:lang w:val="en-US"/>
        </w:rPr>
        <w:t>. 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Drummond W.E., Pines D. // Nucl. Fus. Suppl. 1962. V. 3. P. 10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домцев Б.Б. // Вопросы теории плазмы. Т. 4. М.: Госатомиздат, 1964. С</w:t>
      </w:r>
      <w:r>
        <w:rPr>
          <w:sz w:val="24"/>
          <w:lang w:val="en-US"/>
        </w:rPr>
        <w:t>. 188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avidson R.C., Krall N.A. // Nucl. Fusion. 1977. V. 17. P. 1313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orton W., Park H.-B., Kwon Y.-M. et al. // Phys. Plasmas. 1998. V. 5. P. 39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won Y.-M., Horton W., Zhu P. et al. // Phys. Plasmas. 1998. V. 5. P. 391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hvesyuk V.I., Chirkov A.Yu., Pshenichnikov A.A. // J. Plasma Fusion Res. SERIES. 2000.   V. 3. P. 15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Сведения об авторах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Хвесюк Владимир Иванович, РФ, Москва, МГТУ им. Н.Э. Баума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Чирков Алексей Юрьевич, РФ, Москва, МГТУ им. Н.Э. Баума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Ковалев Андрей Валентинович, РФ, Москва, МГТУ им. Н.Э. Баумана,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5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khves@power.bmstu.ru" TargetMode="External"/><Relationship Id="rId5" Type="http://schemas.openxmlformats.org/officeDocument/2006/relationships/hyperlink" Target="mailto:khves@power.bm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2:00Z</dcterms:created>
  <dc:creator/>
  <dc:description/>
  <dc:language>en-US</dc:language>
  <cp:lastModifiedBy>Petr</cp:lastModifiedBy>
  <dcterms:modified xsi:type="dcterms:W3CDTF">2002-02-13T18:03:00Z</dcterms:modified>
  <cp:revision>2</cp:revision>
  <dc:subject/>
  <dc:title>НЕКОТОРЫЕ ОСОБЕННОСТИ СТОХАСТИЧЕСКОЙ ДИНАМИКИ ЧАСТИЦ В ЗАМАГНИЧЕННОЙ ПЛАЗМЕ</dc:title>
</cp:coreProperties>
</file>