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ИФЕРИЙНЫЙ ПЕРЕНОС ЧАСТИЦ ПРИ ПЕРЕХОДЕ В РЕЖИМ УЛУЧШЕННОГО УДЕРЖАНИЯ НА ТОКАМАКЕ ФТ-2.</w:t>
      </w:r>
    </w:p>
    <w:p>
      <w:pPr>
        <w:pStyle w:val="Style14"/>
        <w:rPr/>
      </w:pPr>
      <w:r>
        <w:rPr/>
        <w:t>Е.О.</w:t>
      </w:r>
      <w:r>
        <w:rPr>
          <w:lang w:val="en-US"/>
        </w:rPr>
        <w:t> </w:t>
      </w:r>
      <w:r>
        <w:rPr/>
        <w:t>Векшина</w:t>
      </w:r>
      <w:r>
        <w:rPr>
          <w:vertAlign w:val="superscript"/>
        </w:rPr>
        <w:t>*</w:t>
      </w:r>
      <w:r>
        <w:rPr/>
        <w:t>, Л.А.</w:t>
      </w:r>
      <w:r>
        <w:rPr>
          <w:lang w:val="en-US"/>
        </w:rPr>
        <w:t> </w:t>
      </w:r>
      <w:r>
        <w:rPr/>
        <w:t>Есипов, Е.Р.</w:t>
      </w:r>
      <w:r>
        <w:rPr>
          <w:lang w:val="en-US"/>
        </w:rPr>
        <w:t> </w:t>
      </w:r>
      <w:r>
        <w:rPr/>
        <w:t>Итс, С.И.</w:t>
      </w:r>
      <w:r>
        <w:rPr>
          <w:lang w:val="en-US"/>
        </w:rPr>
        <w:t> </w:t>
      </w:r>
      <w:r>
        <w:rPr/>
        <w:t>Лашкул, С.В.</w:t>
      </w:r>
      <w:r>
        <w:rPr>
          <w:lang w:val="en-US"/>
        </w:rPr>
        <w:t> </w:t>
      </w:r>
      <w:r>
        <w:rPr/>
        <w:t>Шаталин</w:t>
      </w:r>
      <w:r>
        <w:rPr>
          <w:vertAlign w:val="superscript"/>
        </w:rPr>
        <w:t>*</w:t>
      </w:r>
      <w:r>
        <w:rPr/>
        <w:t>.</w:t>
      </w:r>
    </w:p>
    <w:p>
      <w:pPr>
        <w:pStyle w:val="Style13"/>
        <w:rPr/>
      </w:pPr>
      <w:r>
        <w:rPr/>
        <w:t>Физико-Технический Институт им. А.Ф.Иоффе, Санкт-Петербург, Россия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Санкт-Петербургский Технический Университет, Санкт-Петербург, Россия</w:t>
      </w:r>
    </w:p>
    <w:p>
      <w:pPr>
        <w:pStyle w:val="2"/>
        <w:rPr>
          <w:lang w:val="en-US"/>
        </w:rPr>
      </w:pPr>
      <w:r>
        <w:rPr/>
        <w:t>Представлены новые экспериментальные данные о процессах в периферийной зоне токамака ФТ-2 (</w:t>
      </w:r>
      <w:r>
        <w:rPr>
          <w:lang w:val="en-US"/>
        </w:rPr>
        <w:t>R=0.55m, a=0.08m, Btor=2.2T, Ipl=22kA</w:t>
      </w:r>
      <w:r>
        <w:rPr/>
        <w:t>), сопровождающих переход в режим улучшенного удержания. Такой переход инициировался эффективным нагревом ионов при взаимодействии с волной нижнегибридного диапазона (</w:t>
      </w:r>
      <w:r>
        <w:rPr>
          <w:lang w:val="en-US"/>
        </w:rPr>
        <w:t>f=920MHz, P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150kW) </w:t>
      </w:r>
      <w:r>
        <w:rPr/>
        <w:t xml:space="preserve">и наиболее четко фиксировался после отключения нагрева. Измерения выполнялись с помощью трех подвижных пятиэлектродных ленгмюровских зондов, расположенных в одном поперечном сечении камеры и позволяющих получать данные в области тени полоидальной диафрагмы. Зондовые измерения описывают практически всю периферийную часть разряда. </w:t>
      </w:r>
    </w:p>
    <w:p>
      <w:pPr>
        <w:pStyle w:val="2"/>
        <w:rPr>
          <w:lang w:val="en-US"/>
        </w:rPr>
      </w:pPr>
      <w:r>
        <w:rPr/>
        <w:t xml:space="preserve">В дополнение к полученным ранее данным о динамике полоидально-радиальных распределений параметров пристеночной плазмы и радиального флуктуационного потока частиц (потока, возникающего из-за коррелированных колебаний плотности плазмы и электрического полях), представлены сведения о радиальной составляющей дрейфового потока в квазистационарном электрическом поле. Эти результаты позволяют определить эффективный коэффициент радиального переноса и его изменение в процессе </w:t>
      </w:r>
      <w:r>
        <w:rPr>
          <w:lang w:val="en-US"/>
        </w:rPr>
        <w:t>L-H</w:t>
      </w:r>
      <w:r>
        <w:rPr/>
        <w:t xml:space="preserve"> перехода. Показано, что при омическом нагреве до перехода в режим улучшенного удержания основным механизмом радиального переноса частиц является флуктуационный поток. Приводятся также данные о поведении полоидальной составляющей этого потока. Зондовые измерения позволили обнаружить филаментарные образования в периферийной части плазмы и оценить их вклад в радиальный транспорт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выполнена при поддержке гранта Минобразования РФ ТОО-7.4-2797. и гранта РФФИ 02-02-17684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9:00Z</dcterms:created>
  <dc:creator/>
  <dc:description/>
  <dc:language>en-US</dc:language>
  <cp:lastModifiedBy>Petr</cp:lastModifiedBy>
  <dcterms:modified xsi:type="dcterms:W3CDTF">2002-02-13T18:02:00Z</dcterms:modified>
  <cp:revision>2</cp:revision>
  <dc:subject/>
  <dc:title>ПЕРИФЕРИЙНЫЙ ПЕРЕНОС ЧАСТИЦ ПРИ ПЕРЕХОДЕ В РЕЖИМ УЛУЧШЕННОГО УДЕРЖАНИЯ НА ТОКАМАКЕ ФТ-2</dc:title>
</cp:coreProperties>
</file>