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ОКОВЫЕ ФИЛАМЕНТЫ В ПЛАЗМЕ</w:t>
      </w:r>
    </w:p>
    <w:p>
      <w:pPr>
        <w:pStyle w:val="Style14"/>
        <w:rPr/>
      </w:pPr>
      <w:r>
        <w:rPr/>
        <w:t>Б.А. Трубников</w:t>
      </w:r>
    </w:p>
    <w:p>
      <w:pPr>
        <w:pStyle w:val="Style13"/>
        <w:ind w:left="1560" w:hanging="0"/>
        <w:rPr/>
      </w:pPr>
      <w:r>
        <w:rPr/>
        <w:t>Институт  ядерного синтеза РНЦ «Курчатовский  институт»</w:t>
      </w:r>
    </w:p>
    <w:p>
      <w:pPr>
        <w:pStyle w:val="2"/>
        <w:rPr/>
      </w:pPr>
      <w:r>
        <w:rPr/>
        <w:t xml:space="preserve">Анализируются возможные конфигурации токовых нитей в плазме </w:t>
      </w:r>
      <w:r>
        <w:rPr>
          <w:lang w:val="en-US"/>
        </w:rPr>
        <w:t>Z-</w:t>
      </w:r>
      <w:r>
        <w:rPr/>
        <w:t>пинчей и токамаков. Электронный пучок, внедряющийся в плазму, должен окружаться ореолом противотоков, что может выглядеть как трубчатая структура.  В работах  А.Б. Кукушкина и В.А. Ранцева—Картинова (ниже - КРК)  отмечались специифические образования типа «беличьего колеса», которые  интерпретировались  ими как   «естественные кабели из твердотельных  нанотрубок  (!)».  В  данной работе показано, что их можно объяснить обычным механизмом «магнитной филаментации»  пучка по основной моде возмущений в виде «паркета  из шестиугольников». Рассмотрена также тиринг-филаментация и продольная бунчировка пу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6:00Z</dcterms:created>
  <dc:creator/>
  <dc:description/>
  <dc:language>en-US</dc:language>
  <cp:lastModifiedBy>Petr</cp:lastModifiedBy>
  <dcterms:modified xsi:type="dcterms:W3CDTF">2002-02-13T18:00:00Z</dcterms:modified>
  <cp:revision>2</cp:revision>
  <dc:subject/>
  <dc:title>ТОКОВЫЕ ФИЛАМЕНТЫ В ПЛАЗМЕ</dc:title>
</cp:coreProperties>
</file>