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пользование WaveLet анализа для сжатия экспериментальной информации</w:t>
      </w:r>
    </w:p>
    <w:p>
      <w:pPr>
        <w:pStyle w:val="Style14"/>
        <w:rPr/>
      </w:pPr>
      <w:r>
        <w:rPr/>
        <w:t>О. Семенов, И. Семенов</w:t>
      </w:r>
    </w:p>
    <w:p>
      <w:pPr>
        <w:pStyle w:val="Style13"/>
        <w:ind w:left="2410" w:hanging="0"/>
        <w:rPr>
          <w:caps/>
        </w:rPr>
      </w:pPr>
      <w:r>
        <w:rPr/>
        <w:t>РНЦ «Курчатовский институт», Москва, РФ</w:t>
      </w:r>
    </w:p>
    <w:p>
      <w:pPr>
        <w:pStyle w:val="2"/>
        <w:rPr/>
      </w:pPr>
      <w:r>
        <w:rPr/>
        <w:t>В докладе приведен алгоритм сжатия экспериментальной информации с</w:t>
      </w:r>
      <w:r>
        <w:rPr>
          <w:caps/>
        </w:rPr>
        <w:t xml:space="preserve"> потерями,</w:t>
      </w:r>
      <w:r>
        <w:rPr/>
        <w:t xml:space="preserve"> разработанный на основе WAVELET анализа, пригодный для проведения в реальном времени исследований в режиме работы так называемой Удаленной пультовой (REMOTE CONTROL ROOM) в случае ограниченной скорости передачи данных в среде INTERNET,  . </w:t>
      </w:r>
    </w:p>
    <w:p>
      <w:pPr>
        <w:pStyle w:val="2"/>
        <w:rPr/>
      </w:pPr>
      <w:r>
        <w:rPr/>
        <w:t>В работе приведены результаты применения алгоритма для обработки реальной экспериментальной информации, с установок TFTR , NSTX и DIIID применительно к  исследованию крупномасштабных МГД возмущений плазмы. Исследования показали, что при потере информации менее 5% реально можно получить сжатие исходных экспериментальных данных более 10 раз (т.е. сжатие исходного массива данных ~50-100 Мбайт  до величины ~ 10 Мбайт). Разработанный метод имеет возможность варьировать степенью сжатия, тем самым дает возможность подобрать необходимое соотношение степень сжатия/количество потерь в конкретном экспери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2:00Z</dcterms:created>
  <dc:creator/>
  <dc:description/>
  <dc:language>en-US</dc:language>
  <cp:lastModifiedBy>Petr</cp:lastModifiedBy>
  <dcterms:modified xsi:type="dcterms:W3CDTF">2002-02-13T17:58:00Z</dcterms:modified>
  <cp:revision>2</cp:revision>
  <dc:subject/>
  <dc:title>ИСПОЛЬЗОВАНИЕ WAVELET АНАЛИЗА ДЛЯ СЖАТИЯ ЭКСПЕРИМЕНТАЛЬНОЙ ИНФОРМАЦИИ</dc:title>
</cp:coreProperties>
</file>