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КА РЕНТГЕНОВСКОГО ИЗЛУЧЕНИЯ НА ТОКАМАКЕ Т-10.</w:t>
      </w:r>
    </w:p>
    <w:p>
      <w:pPr>
        <w:pStyle w:val="Style14"/>
        <w:rPr/>
      </w:pPr>
      <w:r>
        <w:rPr/>
        <w:t>С.В.</w:t>
      </w:r>
      <w:r>
        <w:rPr>
          <w:lang w:val="en-US"/>
        </w:rPr>
        <w:t> </w:t>
      </w:r>
      <w:r>
        <w:rPr/>
        <w:t>Цаун, П.В.</w:t>
      </w:r>
      <w:r>
        <w:rPr>
          <w:lang w:val="en-US"/>
        </w:rPr>
        <w:t> </w:t>
      </w:r>
      <w:r>
        <w:rPr/>
        <w:t>Саврухин, Д.П.</w:t>
      </w:r>
      <w:r>
        <w:rPr>
          <w:lang w:val="en-US"/>
        </w:rPr>
        <w:t> </w:t>
      </w:r>
      <w:r>
        <w:rPr/>
        <w:t>Игонтов, Д.В.</w:t>
      </w:r>
      <w:r>
        <w:rPr>
          <w:lang w:val="en-US"/>
        </w:rPr>
        <w:t> </w:t>
      </w:r>
      <w:r>
        <w:rPr/>
        <w:t>Рыжаков, А.А.</w:t>
      </w:r>
      <w:r>
        <w:rPr>
          <w:lang w:val="en-US"/>
        </w:rPr>
        <w:t> </w:t>
      </w:r>
      <w:r>
        <w:rPr/>
        <w:t>Удалов, В.М.</w:t>
      </w:r>
      <w:r>
        <w:rPr>
          <w:lang w:val="en-US"/>
        </w:rPr>
        <w:t> </w:t>
      </w:r>
      <w:r>
        <w:rPr/>
        <w:t>Трухин, А.В.</w:t>
      </w:r>
      <w:r>
        <w:rPr>
          <w:lang w:val="en-US"/>
        </w:rPr>
        <w:t> </w:t>
      </w:r>
      <w:r>
        <w:rPr/>
        <w:t>Храменков, В.А.</w:t>
      </w:r>
      <w:r>
        <w:rPr>
          <w:lang w:val="en-US"/>
        </w:rPr>
        <w:t> </w:t>
      </w:r>
      <w:r>
        <w:rPr/>
        <w:t>Брызгунов,С.А.</w:t>
      </w:r>
      <w:r>
        <w:rPr>
          <w:lang w:val="en-US"/>
        </w:rPr>
        <w:t> </w:t>
      </w:r>
      <w:r>
        <w:rPr/>
        <w:t>Грашин, А.В.</w:t>
      </w:r>
      <w:r>
        <w:rPr>
          <w:lang w:val="en-US"/>
        </w:rPr>
        <w:t> </w:t>
      </w:r>
      <w:r>
        <w:rPr/>
        <w:t>Сушков</w:t>
      </w:r>
    </w:p>
    <w:p>
      <w:pPr>
        <w:pStyle w:val="Style13"/>
        <w:rPr/>
      </w:pPr>
      <w:r>
        <w:rPr/>
        <w:t>Институт ядерного синтеза, РНЦ «Курчатовский институт», 123182, Москва</w:t>
      </w:r>
    </w:p>
    <w:p>
      <w:pPr>
        <w:pStyle w:val="Normal"/>
        <w:spacing w:before="0" w:after="120"/>
        <w:ind w:firstLine="425"/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1639570</wp:posOffset>
            </wp:positionV>
            <wp:extent cx="2743200" cy="386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иводится описание диагностического комплекса, оборудованного на токамаке Т</w:t>
        <w:noBreakHyphen/>
        <w:t xml:space="preserve">10 для измерений надтеплового рентгеновского излучения.  Комплекс состоит из наборов полупроводниковых детекторов, расположенных в различных сечениях плазменного шнура [1]. Регистрация излучения в тангенциальном направлении обеспечивается </w:t>
      </w:r>
      <w:r>
        <w:rPr>
          <w:sz w:val="24"/>
        </w:rPr>
        <w:t xml:space="preserve">с помощью Si  и CdTe </w:t>
      </w:r>
      <w:r>
        <w:rPr>
          <w:color w:val="000000"/>
          <w:sz w:val="24"/>
        </w:rPr>
        <w:t xml:space="preserve">детекторов с коллиматорами Соллера, расположенными внутри вакуумной камеры токамака. Приводится описание новой диагностической системы, основанной на детекторах из теллурида кадмия с повышенной чувствительностью к излучению в диапазоне энергий 50-100кэВ. Приводятся результаты измерений </w:t>
      </w:r>
      <w:r>
        <w:rPr>
          <w:sz w:val="24"/>
        </w:rPr>
        <w:t>надтеплового рентгеновского излучения в различных режимах разряда в плазме токамака Т-10 при омическом и ЭЦ нагреве плазмы. Работа выполнена при содействии РФФИ (Грант 00-02-16275а).</w:t>
      </w:r>
    </w:p>
    <w:p>
      <w:pPr>
        <w:pStyle w:val="Normal"/>
        <w:spacing w:before="0" w:after="120"/>
        <w:ind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.V.Savrukhin, I.V.Klimanov, Rev. Sci. Instrum, 72, 1668 (200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ge">
                  <wp:posOffset>7660640</wp:posOffset>
                </wp:positionV>
                <wp:extent cx="557784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ис.1. Схематическое изображение комплекса диагностики рентгеновского излучения из плазмы токамака Т-10: XRP (1) – рентгеновский детектор с тангенциальным обзором, расположенный внутри вакуумной камеры токамака; XRA (2), XRB (3), XRC (4) – стандартные наборы поверхностно-барьерных детекторов,  используемые для томографического анализа;  XRM (5) – матричный детектор рентгеновского излучения с улучшенным разрешением в тороидальном направлении; </w:t>
                            </w:r>
                            <w:r>
                              <w:rPr>
                                <w:color w:val="000000"/>
                              </w:rPr>
                              <w:t>XWD (6) – пропорциональный газовый счетчик; наборы  CdTe детекторов (7), расположенные в различных сечениях токамака; NaI(Tl)</w:t>
                            </w:r>
                            <w:r>
                              <w:rPr/>
                              <w:t xml:space="preserve"> монитор (8); Ge PHA спектрометр (9). Плазменный шнур ограничен подвижной рельсовой диафрагмой (10) и полоидальной кольцевой диафрагмой (11)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51.2pt;mso-wrap-distance-left:9.05pt;mso-wrap-distance-right:9.05pt;mso-wrap-distance-top:0pt;mso-wrap-distance-bottom:0pt;margin-top:603.2pt;mso-position-vertical-relative:page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ис.1. Схематическое изображение комплекса диагностики рентгеновского излучения из плазмы токамака Т-10: XRP (1) – рентгеновский детектор с тангенциальным обзором, расположенный внутри вакуумной камеры токамака; XRA (2), XRB (3), XRC (4) – стандартные наборы поверхностно-барьерных детекторов,  используемые для томографического анализа;  XRM (5) – матричный детектор рентгеновского излучения с улучшенным разрешением в тороидальном направлении; </w:t>
                      </w:r>
                      <w:r>
                        <w:rPr>
                          <w:color w:val="000000"/>
                        </w:rPr>
                        <w:t>XWD (6) – пропорциональный газовый счетчик; наборы  CdTe детекторов (7), расположенные в различных сечениях токамака; NaI(Tl)</w:t>
                      </w:r>
                      <w:r>
                        <w:rPr/>
                        <w:t xml:space="preserve"> монитор (8); Ge PHA спектрометр (9). Плазменный шнур ограничен подвижной рельсовой диафрагмой (10) и полоидальной кольцевой диафрагмой (11)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992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40:00Z</dcterms:created>
  <dc:creator>sato</dc:creator>
  <dc:description/>
  <dc:language>en-US</dc:language>
  <cp:lastModifiedBy>sato</cp:lastModifiedBy>
  <dcterms:modified xsi:type="dcterms:W3CDTF">2002-02-20T09:44:00Z</dcterms:modified>
  <cp:revision>3</cp:revision>
  <dc:subject/>
  <dc:title>ДИАГНОСТИКА РЕНТГЕНОВСКОГО ИЗЛУЧЕНИЯ НА ТОКАМАКЕ Т-10</dc:title>
</cp:coreProperties>
</file>