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/>
        <w:t>РАДИАЛЬНОЕ РАСПРЕДЕЛЕНИЕ РАДИАЦИОННЫХ ПОТЕРЬ НА  ТОКАМАКЕ Т</w:t>
        <w:noBreakHyphen/>
        <w:t>11М  С ЛИТИЕВОЙ ДИАФРАГМОЙ</w:t>
      </w:r>
    </w:p>
    <w:p>
      <w:pPr>
        <w:pStyle w:val="Style14"/>
        <w:rPr/>
      </w:pPr>
      <w:r>
        <w:rPr>
          <w:u w:val="single"/>
        </w:rPr>
        <w:t>Прохоров А.С.</w:t>
      </w:r>
      <w:r>
        <w:rPr/>
        <w:t>, Алексеев А.Г., Мирнов С.В., Лазарев В.Б.</w:t>
      </w:r>
    </w:p>
    <w:p>
      <w:pPr>
        <w:pStyle w:val="Style13"/>
        <w:ind w:left="1560" w:hanging="0"/>
        <w:rPr>
          <w:lang w:val="en-US"/>
        </w:rPr>
      </w:pPr>
      <w:r>
        <w:rPr/>
        <w:t xml:space="preserve">ГНЦ  РФ ТРИНИТИ, Троицк, Московская обл., 142190, Россия, </w:t>
      </w:r>
      <w:r>
        <w:rPr>
          <w:lang w:val="en-US"/>
        </w:rPr>
        <w:br/>
      </w:r>
      <w:r>
        <w:rPr/>
        <w:t xml:space="preserve">e-mail: </w:t>
      </w:r>
      <w:hyperlink r:id="rId2">
        <w:r>
          <w:rPr>
            <w:rStyle w:val="InternetLink"/>
            <w:lang w:val="en-US"/>
          </w:rPr>
          <w:t>lazarev</w:t>
        </w:r>
        <w:r>
          <w:rPr>
            <w:rStyle w:val="InternetLink"/>
          </w:rPr>
          <w:t>@triniti.ru</w:t>
        </w:r>
      </w:hyperlink>
    </w:p>
    <w:p>
      <w:pPr>
        <w:pStyle w:val="2"/>
        <w:rPr/>
      </w:pPr>
      <w:r>
        <w:rPr/>
        <w:t xml:space="preserve">Распределение радиационных потерь в плазменном шнуре токамака важно для контроля поведения примесей в процессе разряда. Для измерения профиля радиационных потерь на токамаке Т-11М при проведении экспериментов с литиевой диафрагмой использовался 16-ти канальный, быстрый фотодиодный </w:t>
      </w:r>
      <w:r>
        <w:rPr>
          <w:lang w:val="en-US"/>
        </w:rPr>
        <w:t>AUX</w:t>
      </w:r>
      <w:r>
        <w:rPr/>
        <w:t>-болометр, который “смотрел“ на плазменный шнур с тангенциального направления. 16-ти канальная линейка приемников излучения располагалась перпендикулярно экваториальной плоскости тора.</w:t>
      </w:r>
    </w:p>
    <w:p>
      <w:pPr>
        <w:pStyle w:val="2"/>
        <w:rPr/>
      </w:pPr>
      <w:r>
        <w:rPr/>
        <w:t>Для восстановления радиального профиля радиационных потерь решалась обратная задача в приближении тороидальной симметрии. Найден устойчивый алгоритм решения для данной геометрии лучей. Сделаны оценки роста погрешности при применении данного метода решения обратной задачи.</w:t>
      </w:r>
    </w:p>
    <w:p>
      <w:pPr>
        <w:pStyle w:val="2"/>
        <w:rPr/>
      </w:pPr>
      <w:r>
        <w:rPr/>
        <w:t xml:space="preserve">В работе представлены результаты обработки данных болометра, т.е. профили радиационных потерь и их зависимости от времени для различных режимов токамака полученные в экспериментах на Т-11М с литиевой рельсовой диафрагмой. Изучалась динамика поведения профилей радиационных потерь  в зависимости от начальной температуры литиевой диафрагмы. 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arev@trinit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40:00Z</dcterms:created>
  <dc:creator/>
  <dc:description/>
  <dc:language>en-US</dc:language>
  <cp:lastModifiedBy>Petr</cp:lastModifiedBy>
  <dcterms:modified xsi:type="dcterms:W3CDTF">2002-02-13T17:57:00Z</dcterms:modified>
  <cp:revision>2</cp:revision>
  <dc:subject/>
  <dc:title>РАДИАЛЬНОЕ РАСПРЕДЕЛЕНИЕ РАДИАЦИОННЫХ ПОТЕРЬ НА  ТОКАМАКЕ Т-11М  С ЛИТИЕВОЙ ДИАФРАГМОЙ</dc:title>
</cp:coreProperties>
</file>