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РЕНИЯ  ТЕМПЕРАТУРЫ  И ТЕПЛОВОГО ПОТОКА НА ПОВЕРХНОСТИ  ДИАФРАГМЫ ТОКАМАКА  Т-11М</w:t>
      </w:r>
    </w:p>
    <w:p>
      <w:pPr>
        <w:pStyle w:val="Style14"/>
        <w:rPr/>
      </w:pPr>
      <w:r>
        <w:rPr>
          <w:u w:val="single"/>
        </w:rPr>
        <w:t>Лазарев</w:t>
      </w:r>
      <w:r>
        <w:rPr/>
        <w:t xml:space="preserve"> В.Б., Алексеев А.Г., Белов А.М., Мирнов С.В.</w:t>
      </w:r>
    </w:p>
    <w:p>
      <w:pPr>
        <w:pStyle w:val="Style13"/>
        <w:rPr/>
      </w:pPr>
      <w:r>
        <w:rPr/>
        <w:t xml:space="preserve">ГНЦ  РФ ТРИНИТИ, Троицк, Московская обл., 142190, Россия, </w:t>
      </w:r>
      <w:r>
        <w:rPr>
          <w:lang w:val="en-US"/>
        </w:rPr>
        <w:br/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lazarev@triniti.ru</w:t>
        </w:r>
      </w:hyperlink>
    </w:p>
    <w:p>
      <w:pPr>
        <w:pStyle w:val="2"/>
        <w:rPr/>
      </w:pPr>
      <w:r>
        <w:rPr/>
        <w:t>Быстрые изменения температуры поверхности T(t)  и выделение тепла на поверхность диафрагмы или диверторных пластин токамака Q(t) – важные параметры как для контроля состояния краевой плазмы, так и для контроля состояния поверхности лимитера. Поскольку термопарные датчики не могли обеспечить требуемого временного разрешения (100мкс), в  данной   работе для измерения температуры по тепловому излучению поверхности диафрагмы в спектральном диапазоне 2÷8мкм был использован охлаждаемый жидким азотом Ge:Au (германий легированный золотом) ИК детектор. Для измерений использовалось окно из BaF</w:t>
      </w:r>
      <w:r>
        <w:rPr>
          <w:vertAlign w:val="subscript"/>
        </w:rPr>
        <w:t>2</w:t>
      </w:r>
      <w:r>
        <w:rPr/>
        <w:t>¯</w:t>
      </w:r>
      <w:r>
        <w:rPr>
          <w:lang w:val="en-US"/>
        </w:rPr>
        <w:t xml:space="preserve"> </w:t>
      </w:r>
      <w:r>
        <w:rPr/>
        <w:t>и линза из NaCl, которая передавала уменьшенное изображение поверхности диафрагмы на вход ИК детектора. Непосредственно измерялась P(t) мощность ИК излучения с площадки 1.5х1.5см</w:t>
      </w:r>
      <w:r>
        <w:rPr>
          <w:vertAlign w:val="superscript"/>
        </w:rPr>
        <w:t>2</w:t>
      </w:r>
      <w:r>
        <w:rPr/>
        <w:t xml:space="preserve"> на диафрагме с временным разрешением около 100мкс. Чувствительность радиометра составляла примерно 1К. Пересчет измеренного сигнала в температуру  T(t) проводился по градуировочным кривым  Р(Т),  полученным с помощью медленного нагрева диафрагмы без плазмы по термопарным измерениям. Удельный тепловой поток на поверхность диафрагмы Q(t) вычислялся из уравнения теплопроводности, используя  измеренную Т(t) и известные  коэффициенты теплоемкости и теплопроводности материала диафрагмы. В работе экспериментально и путем оценок показано, что собственное излучение плазмы практически не влияет на результат измерений.</w:t>
      </w:r>
    </w:p>
    <w:p>
      <w:pPr>
        <w:pStyle w:val="2"/>
        <w:rPr/>
      </w:pPr>
      <w:r>
        <w:rPr/>
        <w:t xml:space="preserve">В работе представлены результаты измерений температуры поверхности диафрагмы в различных режимах токамака полученные в экспериментах на Т-11М с литиевой рельсовой диафрагмой. Представлена методика получения из температурных данных тепловой нагрузки Q(t) на диафрагму. Приведены типичные кривые для  поведения температуры и тепловых потоков  на диафрагму для устойчивых,  нормальных разрядов, так и для разрядов с МГД явлениями типа неустойчивости срыва и </w:t>
      </w:r>
      <w:r>
        <w:rPr>
          <w:lang w:val="en-US"/>
        </w:rPr>
        <w:t>ELM</w:t>
      </w:r>
      <w:r>
        <w:rPr/>
        <w:t xml:space="preserve"> – активности в омическом Н-режиме токамака Т-11М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are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7:00Z</dcterms:created>
  <dc:creator/>
  <dc:description/>
  <dc:language>en-US</dc:language>
  <cp:lastModifiedBy>Petr</cp:lastModifiedBy>
  <dcterms:modified xsi:type="dcterms:W3CDTF">2002-02-13T17:56:00Z</dcterms:modified>
  <cp:revision>2</cp:revision>
  <dc:subject/>
  <dc:title>ИЗМЕРЕНИЯ  ТЕМПЕРАТУРЫ  И ТЕПЛОВОГО ПОТОКА НА ПОВЕРХНОСТИ  ДИАФРАГМЫ ТОКАМАКА  Т-11М</dc:title>
</cp:coreProperties>
</file>