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Алгоритм нахождения токов Пфирша-Шлютера</w:t>
        <w:br/>
        <w:t>в плазме низкого давления в произвольной магнитной ловушке с прямыми участками</w:t>
      </w:r>
    </w:p>
    <w:p>
      <w:pPr>
        <w:pStyle w:val="Style15"/>
        <w:rPr/>
      </w:pPr>
      <w:r>
        <w:rPr>
          <w:u w:val="single"/>
        </w:rPr>
        <w:t>В.В. Кондаков</w:t>
      </w:r>
      <w:r>
        <w:rPr/>
        <w:t>, С.Ф. Перелыгин, В.М. Смирнов</w:t>
      </w:r>
    </w:p>
    <w:p>
      <w:pPr>
        <w:pStyle w:val="Style16"/>
        <w:ind w:left="851" w:hanging="283"/>
        <w:rPr/>
      </w:pPr>
      <w:r>
        <w:rPr/>
        <w:t xml:space="preserve">Московский государственный инженерно-физический институт (технический университет),Москва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nd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la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Для нахождения токов Пфирша-Шлютера (ПШ) в плазме низкого давления в произвольной магнитной ловушке с прямыми участками необходимо в центре одного из рейстреков на участке однородного магнитного пол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йти «стартовое кольцо токов ПШ» </w:t>
        <w:noBreakHyphen/>
        <w:t xml:space="preserve"> совокупность точек на магнитной силовой линии (МСЛ), таких, что на одном обходе системы интегр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/>
        <w:t xml:space="preserve"> между этими точками имеет одно и то же значение. От этого кольца вдоль МСЛ на расстоя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таких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можно расставить «кольца токов ПШ» с замкнутыми токам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протекающими вдоль этих колец. Угол накл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 xml:space="preserve"> колец относительно нормали к МСЛ д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 xml:space="preserve"> в каждой точке магнитной поверхности (МП)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и, соответствен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>.</w:t>
      </w:r>
    </w:p>
    <w:p>
      <w:pPr>
        <w:pStyle w:val="2"/>
        <w:rPr/>
      </w:pPr>
      <w:r>
        <w:rPr/>
        <w:t xml:space="preserve">Рассмотрим МСЛ на МП с мет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совершающ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обходов системы за один обход МП по азимуту. 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— азимутальные углы следа МСЛ в плоскости центрального витка рейстрека (углы отсчитываются от произвольного направления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— азимутальный угол старта МСЛ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/>
        <w:t xml:space="preserve">, 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 — элемент длины отрезка МСЛ, начинающегося в точке с азимутальным уг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плоскости центрального витк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— длина этого отрезка на полном обходе систем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. Обозначим смещение </w:t>
      </w:r>
      <w:r>
        <w:rPr>
          <w:i/>
          <w:lang w:val="en-US"/>
        </w:rPr>
        <w:t>i</w:t>
      </w:r>
      <w:r>
        <w:rPr/>
        <w:t xml:space="preserve">-ой точки «стартового кольца токов ПШ» вдоль МСЛ относительно плоскости центрального витка величиной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/>
        <w:t xml:space="preserve"> (по ходу силовой линии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против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Тогда новые значения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/>
        <w:t xml:space="preserve">, …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/>
        <w:t xml:space="preserve"> одинаковы и равны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причем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/>
        <w:t xml:space="preserve">. 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решается систем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равнений</w:t>
      </w:r>
    </w:p>
    <w:p>
      <w:pPr>
        <w:pStyle w:val="2"/>
        <w:rPr/>
      </w:pP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/>
        <w:t>(1)</w:t>
        <w:br/>
        <w:t xml:space="preserve">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известным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…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 предположении глад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noBreakHyphen/>
        <w:t xml:space="preserve">периодичес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что позволяет дополнить 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noBreakHyphen/>
        <w:t xml:space="preserve">м уравнением интерпо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для линейной интерпо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, в алгоритме использована Фурье</w:t>
        <w:noBreakHyphen/>
        <w:t>аппроксимация.</w:t>
      </w:r>
    </w:p>
    <w:p>
      <w:pPr>
        <w:pStyle w:val="2"/>
        <w:rPr/>
      </w:pPr>
      <w:r>
        <w:rPr/>
        <w:t xml:space="preserve">В работе приведены примеры расчета продольной составляющей токов ПШ (уг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b>
        </m:sSub>
      </m:oMath>
      <w:r>
        <w:rPr/>
        <w:t>) на некоторых магнитных поверхностях в двух модификациях системы ДРАКОН (ДРАКОН</w:t>
        <w:noBreakHyphen/>
        <w:t>1 и ДРАКОН</w:t>
        <w:noBreakHyphen/>
        <w:t>3Т/2), а также проведена оптимизация обеих систем по некоторым конструкционным параметрам. Выявлена тенденция согласованного уменьшения продольной составляющей токов ПШ и расстояния между магнитными и дрейфовыми плоскостями в прямом участке.</w:t>
      </w:r>
    </w:p>
    <w:p>
      <w:pPr>
        <w:pStyle w:val="2"/>
        <w:rPr/>
      </w:pPr>
      <w:r>
        <w:rPr/>
        <w:t>Работа поддержана грантами Минобразования России (ТО-7.4-2760) и РФФИ (01-02-17537)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Название доклада"/>
    <w:basedOn w:val="Heading1"/>
    <w:next w:val="Style15"/>
    <w:qFormat/>
    <w:pPr>
      <w:numPr>
        <w:ilvl w:val="0"/>
        <w:numId w:val="0"/>
      </w:numPr>
      <w:outlineLvl w:val="9"/>
    </w:pPr>
    <w:rPr/>
  </w:style>
  <w:style w:type="paragraph" w:styleId="Style15">
    <w:name w:val="Авторы"/>
    <w:basedOn w:val="Heading2"/>
    <w:next w:val="Style16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6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akov@plasma.meph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36:00Z</dcterms:created>
  <dc:creator/>
  <dc:description/>
  <dc:language>en-US</dc:language>
  <cp:lastModifiedBy>Petr</cp:lastModifiedBy>
  <dcterms:modified xsi:type="dcterms:W3CDTF">2002-02-13T17:56:00Z</dcterms:modified>
  <cp:revision>2</cp:revision>
  <dc:subject/>
  <dc:title>АЛГОРИТМ НАХОЖДЕНИЯ ТОКОВ ПФИРША-ШЛЮТЕРА</dc:title>
</cp:coreProperties>
</file>