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РАВНОВЕСИИ ДВИЖУЩЕЙСЯ ПЛАЗМЫ ВБЛИЗИ СЕПАРАТРИСЫ ТОКАМАКА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 И. Ильгисонис, </w:t>
      </w:r>
      <w:r>
        <w:rPr>
          <w:u w:val="single"/>
          <w:lang w:val="ru-RU"/>
        </w:rPr>
        <w:t>И. В. Хальзов</w:t>
      </w:r>
    </w:p>
    <w:p>
      <w:pPr>
        <w:pStyle w:val="Style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НЦ “Курчатовский институт”, Москва 123182, Россия</w:t>
      </w:r>
    </w:p>
    <w:p>
      <w:pPr>
        <w:pStyle w:val="2"/>
        <w:rPr/>
      </w:pPr>
      <w:r>
        <w:rPr/>
        <w:t xml:space="preserve">Показано, что вращение плазмы в присепаратрисной области токамака может приводить к относительному сдвигу магнитной и изобарной сепаратрис. Вращение плазмы в этой области может быть вызвано как электрическим полем, так и двужидкостными эффектами в отсутствие электрического поля, что особенно существенно в случае хорошей проводимости присепаратрисного слоя, опирающегося на диверторные пластины.   Несовпадение магнитной и изобарной сепаратрис позволяет объяснить экспериментальные наблюдения ненулевого давления плазмы на магнитной сепаратрисе в установке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и других токамаках. Результат получен аналитически и проиллюстрирован численными расчетам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:</w:t>
      </w:r>
    </w:p>
    <w:p>
      <w:pPr>
        <w:pStyle w:val="2"/>
        <w:ind w:left="284" w:hanging="0"/>
        <w:jc w:val="left"/>
        <w:rPr/>
      </w:pPr>
      <w:r>
        <w:rPr>
          <w:rFonts w:cs="TIMES NEW ROMAN CYR;Times New Roman" w:ascii="TIMES NEW ROMAN CYR;Times New Roman" w:hAnsi="TIMES NEW ROMAN CYR;Times New Roman"/>
        </w:rPr>
        <w:t xml:space="preserve">Ильгисонис Виктор Игоревич, РНЦ К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vertAlign w:val="superscript"/>
        </w:rPr>
        <w:t xml:space="preserve"> </w:t>
      </w:r>
      <w:hyperlink r:id="rId2">
        <w:r>
          <w:rPr>
            <w:rStyle w:val="InternetLink"/>
            <w:lang w:val="en-US"/>
          </w:rPr>
          <w:t>v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rFonts w:cs="TIMES NEW ROMAN CYR;Times New Roman" w:ascii="TIMES NEW ROMAN CYR;Times New Roman" w:hAnsi="TIMES NEW ROMAN CYR;Times New Roman"/>
        </w:rPr>
        <w:t>Хальзов Иван Викторович, РНЦ КИ, Москва, Россия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khal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@nfi.kiae.ru" TargetMode="External"/><Relationship Id="rId3" Type="http://schemas.openxmlformats.org/officeDocument/2006/relationships/hyperlink" Target="mailto:khalzov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2:00Z</dcterms:created>
  <dc:creator/>
  <dc:description/>
  <dc:language>en-US</dc:language>
  <cp:lastModifiedBy>Petr</cp:lastModifiedBy>
  <dcterms:modified xsi:type="dcterms:W3CDTF">2002-02-13T17:55:00Z</dcterms:modified>
  <cp:revision>2</cp:revision>
  <dc:subject/>
  <dc:title>О РАВНОВЕСИИ ДВИЖУЩЕЙСЯ ПЛАЗМЫ ВБЛИЗИ СЕПАРАТРИСЫ ТОКАМАКА</dc:title>
</cp:coreProperties>
</file>